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Читаэнергосбыт»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кета заполняется строго в электронном или печатном виде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соискателя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вакантную должность:____________________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Фамилия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Имя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Отчество__________________________________________________________________________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Дата рождения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Место рождения____________________________________________________________________</w:t>
      </w:r>
    </w:p>
    <w:p>
      <w:pPr>
        <w:pStyle w:val="Heading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проживания (отдельная квартира, с родителями, снимаю)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Телефоны: ____________домашний, ____________рабочий, ____________________контактный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Семейное положение: (женат, замужем, холост)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близких родственниках </w:t>
      </w:r>
      <w:r>
        <w:rPr>
          <w:i/>
          <w:color w:val="000000"/>
          <w:sz w:val="24"/>
          <w:szCs w:val="24"/>
        </w:rPr>
        <w:t>(жена/муж, мать ,отец/в том числе отчим, мачеха, усыновители/, родные братья, сестры, дети/в том числе приемные. Если кто либо из близких родственников изменил фамилию, имя, отчество – укажите их.):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1701"/>
        <w:gridCol w:w="23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епень р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амилия, имя,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ата и место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житель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о работы, должность</w:t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лись ли Вы и ваши близкие родственники к уголовной  ответственности___________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Отношение к воинской службе (годен, не годен, служил, допризывник и т.д.)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:   </w:t>
      </w:r>
      <w:r>
        <w:rPr>
          <w:i/>
          <w:color w:val="000000"/>
          <w:sz w:val="24"/>
          <w:szCs w:val="24"/>
        </w:rPr>
        <w:t>высшее,    незаконченное высшее,    среднее,    среднее-специальное.</w:t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фера образования</w:t>
      </w:r>
      <w:r>
        <w:rPr>
          <w:rFonts w:cs="Times New Roman" w:ascii="Times New Roman" w:hAnsi="Times New Roman"/>
          <w:i/>
          <w:color w:val="000000"/>
          <w:szCs w:val="24"/>
        </w:rPr>
        <w:t>:   техническая,    экономическая,      гуманитарная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Heading2"/>
        <w:spacing w:lineRule="auto" w:line="276"/>
        <w:rPr/>
      </w:pPr>
      <w:r>
        <w:rPr/>
        <w:t>Какое учебное заведение  окончил при получении основного образования (без сокращений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977"/>
        <w:gridCol w:w="1417"/>
        <w:gridCol w:w="1560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е 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алифик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лнительное образование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ительские права категории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Навыки работы на компьютере:  </w:t>
      </w:r>
      <w:r>
        <w:rPr>
          <w:i/>
          <w:color w:val="000000"/>
          <w:sz w:val="24"/>
          <w:szCs w:val="24"/>
        </w:rPr>
        <w:t xml:space="preserve">не владею,  на уровне пользователя,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на уровне продвинутого пользователя</w:t>
      </w:r>
      <w:r>
        <w:rPr>
          <w:color w:val="000000"/>
          <w:sz w:val="24"/>
          <w:szCs w:val="24"/>
        </w:rPr>
        <w:t xml:space="preserve">.   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акими программными продуктами работаете: </w:t>
      </w:r>
      <w:r>
        <w:rPr>
          <w:i/>
          <w:color w:val="000000"/>
          <w:sz w:val="24"/>
          <w:szCs w:val="24"/>
        </w:rPr>
        <w:t>(отметить галочкой</w:t>
      </w:r>
      <w:r>
        <w:rPr>
          <w:color w:val="000000"/>
          <w:sz w:val="24"/>
          <w:szCs w:val="24"/>
        </w:rPr>
        <w:t>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ные 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ые програм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зыки программирова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С Бухгалте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8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С ЗУ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ython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dows 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С Торгов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ava for Android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е редактор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P</w:t>
            </w:r>
          </w:p>
        </w:tc>
      </w:tr>
      <w:tr>
        <w:trPr>
          <w:trHeight w:val="39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числить)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числить)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числить)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еречислить)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Знание иностранных языков </w:t>
      </w:r>
      <w:r>
        <w:rPr>
          <w:i/>
          <w:color w:val="000000"/>
        </w:rPr>
        <w:t>(каких),</w:t>
      </w:r>
      <w:r>
        <w:rPr>
          <w:color w:val="000000"/>
          <w:sz w:val="24"/>
          <w:szCs w:val="24"/>
        </w:rPr>
        <w:t xml:space="preserve"> степень владения: </w:t>
      </w:r>
      <w:r>
        <w:rPr>
          <w:i/>
          <w:color w:val="000000"/>
          <w:sz w:val="24"/>
          <w:szCs w:val="24"/>
        </w:rPr>
        <w:t>свободно, разговорный, со словар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Имели ли ранее допуск к тайне (коммерческой, государственной)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По каким мотивам Вы оставили (или решили оставить) прежнее место работы _______________________________________________________________________</w:t>
        <w:softHyphen/>
        <w:t>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 Вы обратились именно в нашу фирму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Ф.И.О., должность, контактный телефон лица, которое могло бы дать Вам рекомендацию (с последнего места работы)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организации в которых Вы работали, занимаемые должности и функционал (за последние 5 лет):</w:t>
      </w:r>
      <w:r>
        <w:rPr>
          <w:i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</w:rPr>
        <w:t>заполняется без сокращений, полные наименования</w:t>
      </w:r>
      <w:r>
        <w:rPr>
          <w:i/>
          <w:color w:val="000000"/>
          <w:sz w:val="24"/>
          <w:szCs w:val="24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2"/>
        <w:gridCol w:w="7655"/>
      </w:tblGrid>
      <w:tr>
        <w:trPr>
          <w:trHeight w:val="52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</w:tr>
      <w:tr>
        <w:trPr>
          <w:trHeight w:val="4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о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онча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highlight w:val="green"/>
              </w:rPr>
            </w:pPr>
            <w:r>
              <w:rPr>
                <w:sz w:val="22"/>
                <w:szCs w:val="24"/>
              </w:rPr>
              <w:t>Адрес организации:</w:t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разделение: 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жность:</w:t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фун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7655"/>
      </w:tblGrid>
      <w:tr>
        <w:trPr>
          <w:trHeight w:val="52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: 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фун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7655"/>
      </w:tblGrid>
      <w:tr>
        <w:trPr>
          <w:trHeight w:val="52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меся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</w:tr>
      <w:tr>
        <w:trPr>
          <w:trHeight w:val="4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Адрес организации: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: 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</w:tr>
      <w:tr>
        <w:trPr>
          <w:trHeight w:val="69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фун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увольнен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Ваш средний месячный доход на последнем месте работы: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На какую оплату труда Вы рассчитываете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Требования к возможному новому месту работы: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ого времени Вы можете приступить к работ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>
          <w:trHeight w:val="4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не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2 неде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1 меся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3 месяце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3 месяца</w:t>
            </w:r>
          </w:p>
        </w:tc>
      </w:tr>
      <w:tr>
        <w:trPr>
          <w:trHeight w:val="5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часто Вы могли бы ездить в командировку?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-х недель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-х недель в меся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г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гда 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Оцените в баллах от 1 до 10 значение для Вас  каждого из данных факторов при выборе работы (10 –максимальное, 1 – минимальное).</w:t>
      </w:r>
    </w:p>
    <w:p>
      <w:pPr>
        <w:pStyle w:val="Heading2"/>
        <w:spacing w:lineRule="auto" w:line="276"/>
        <w:jc w:val="center"/>
        <w:rPr/>
      </w:pPr>
      <w:r>
        <w:rPr/>
        <w:t>Каждое значение можно использовать один раз!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394"/>
        <w:gridCol w:w="6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сть, надеж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сть и ответственность пози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изость к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 пак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ового опыта 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нтенсивность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тиж 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сть поставленных зад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Преимущества Вашей кандидатуры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Ваши увлечения вне работы (хобби)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Каковы сильные стороны Вашего характера?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Ваши слабые стороны? Назовите  черты Вашего характера, которые хотелось бы исправить: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 оцениваете свое  состояние здоровья? 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Имеете  ли вы заграничный паспорт (дата выдачи кем выдан)?            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е ли вы какие либо финансовые обязательства (закладные, ссуды, кредиты и т.д.) сроки погашения?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бы Вы хотели добавить о себе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 заверяю, что мои ответы являются достоверными и полными. Против проверки сообщенных мною сведений и обработки моих персональных данных возражений не име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полнения анкеты_______________                                   Подпись____________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5:00Z</dcterms:created>
  <dc:creator>Светлана</dc:creator>
  <dc:description/>
  <cp:keywords/>
  <dc:language>en-US</dc:language>
  <cp:lastModifiedBy>Архипова</cp:lastModifiedBy>
  <cp:lastPrinted>2003-08-05T17:35:00Z</cp:lastPrinted>
  <dcterms:modified xsi:type="dcterms:W3CDTF">2017-09-11T03:25:00Z</dcterms:modified>
  <cp:revision>20</cp:revision>
  <dc:subject/>
  <dc:title> </dc:title>
</cp:coreProperties>
</file>