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083"/>
        <w:gridCol w:w="3405"/>
        <w:gridCol w:w="1676"/>
      </w:tblGrid>
      <w:tr>
        <w:trPr>
          <w:trHeight w:val="6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тдел/ подразделение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Требова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Место нахождения вакансии</w:t>
            </w:r>
          </w:p>
        </w:tc>
      </w:tr>
      <w:tr>
        <w:trPr>
          <w:trHeight w:val="48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Городское межрайонное отделение (тел. 8(3022)23-33-57)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тдел реализ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едущий агент по сбыту энерги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профессиональное  (экономическое или техн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гент по сбыту энерги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профессиональное  (экономическое или техн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тдел по работе с управляющими компаниями и агентскими договора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гент по сбыту энерги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профессиональное  (экономическое или техн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тдел по работе с сетевыми организация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Экономис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профессиональное (эконом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Инженер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профессиональное  (экономическое или техническое) образование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Электромонтер по эксплуатации электросчетчиков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бразование не ниже среднего  специального  электротехнического и стаж работы по специальности не менее 1 года, либо без специального образования, но прошедшего обучение по специальным программам  не менее 72 часов со стажем работы по специальности не менее 3 лет,  имеющего не ниже III группы допуска по электробезопасности, не моложе 18 л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тдел по расчету юридических лиц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Инжене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профессиональное  (экономическое или техн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Экономис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  экономическое (техн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тдел ведения базы данны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ператор электронно-вычислительных и вычислительных машин 6 разряда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/среднее профессиональное  экономическое (техническое) образование, высокие навыки работы на компьютер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руппа по работе с дачными объединения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Инжене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профессиональное  (экономическое или техн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тдел претензионно-исковой работ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Юрисконсуль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юридическое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втотранспортная групп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одитель автомобил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наличие водительского удостоверения, подтвержденный стаж водителя а/м не менее 3 л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тдел контроля оплат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гент по сбыту энерги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профессиональное  (экономическое или техн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Инженер ОДН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профессиональное  (экономическое или техн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урьер  (Квота для инвалидов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бразование не ниже средне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урьер   (Квота для несовершеннолетних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ита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е профессион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Иргень, Ягодный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 (Квота для инвалида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е профессион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Елизаветино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Улетов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е профессион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блатукан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рым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Электромонтер по эксплуатации электросчетчиков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бразование не ниже среднего  специального  электротехнического и стаж работы по специальности не менее 1 года, либо без специального образования, но прошедшего обучение по специальным программам  не менее 72 часов со стажем работы по специальности не менее 3 лет,  имеющего не ниже III группы допуска по электробезопасности, не моложе 18 л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рымское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лар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е профессион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уанда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е профессион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юсть-Кенда</w:t>
            </w:r>
          </w:p>
        </w:tc>
      </w:tr>
      <w:tr>
        <w:trPr>
          <w:trHeight w:val="1164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Юго-Восточное межрайонное отделение (тел. 8(3022)23-33-57)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Юго-Восточное отделе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Электромонтер по эксплуатации электросчетчиков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бразование не ниже среднего  специального  электротехнического и стаж работы по специальности не менее 1 года, либо без специального образования, но прошедшего обучение по специальным программам  не менее 72 часов со стажем работы по специальности не менее 3 лет,  имеющего не ниже III группы допуска по электробезопасности, не моложе 18 л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риаргунск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Расчетная групп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Инжене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профессиональное  (экономическое или техн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риаргунск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руппа по работе с население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гент по сбыту энерги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профессиональное  (экономическое или техн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риаргунск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риаргун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гент по сбыту энерги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профессиональное  (экономическое или техн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риаргунск</w:t>
            </w:r>
          </w:p>
        </w:tc>
      </w:tr>
      <w:tr>
        <w:trPr>
          <w:trHeight w:val="1164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 (Квота для инвалида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е профессион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тароцурухайтуй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лган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  (Квота для инвалида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е профессион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Шара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раснокамен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 (Квота для инвалида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е профессион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овыли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лек-Заводско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е профессион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Новый Акатуй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аз-Завод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Начальник участка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профессиональное образование (электротехническое/экономическое), стаж работы по специальности не менее 3-х л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аз-Завод</w:t>
            </w:r>
          </w:p>
        </w:tc>
      </w:tr>
      <w:tr>
        <w:trPr>
          <w:trHeight w:val="1164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Восточное межрайонное отделение (тел.8(3022)23-07-51)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осточное отделе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Инженер ТСО (временная вакансия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электротехническое, экономическое образование, без предъявления требований к стажу рабо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Холбон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Расчетная групп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Инжене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техническое (экономическое) образование, без предъявлений к стажу рабо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Холбон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Юридическая групп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Юрисконсуль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юридическое образование, без предъявлений к стажу рабо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Холбон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осточное отделе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одитель автомобил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наличие водительского удостоверения, подтвержденный стаж водителя а/м не менее 3 л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Холбон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осточное отделе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Электромонтер по эксплуатации электросчетчиков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бразование не ниже среднего  специального  электротехнического и стаж работы по специальности не менее 1 года, либо без специального образования, но прошедшего обучение по специальным программам  не менее 72 часов со стажем работы по специальности не менее 3 лет,  имеющего не ниже III группы допуска по электробезопасности, не моложе 18 л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Холбон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ернышев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тарший агент по сбыту энергии (юр.лица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-специальное техническое (эконом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Чернышевск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Чернышев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 (временная вакансия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-специ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реда, Комсомольское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тен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-специ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ерхние Куларки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Шилкин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тарший агент по сбыту энергии (физ.лица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-специальное техническое (эконом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Холбон</w:t>
            </w:r>
          </w:p>
        </w:tc>
      </w:tr>
      <w:tr>
        <w:trPr>
          <w:trHeight w:val="1164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Западное межрайонное отделение (тел.8(3022)23-07-51)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руппа по работе с населени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Инженер ОДН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техническое (экономическое) образование, без предъявлений к стажу рабо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.Петровск-Забайкальский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Юридическая групп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Юрисконсуль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юридическое образование, без предъявлений к стажу рабо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.Петровск-Забайкальский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руппа ведения базы данны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ператор электронно-вычислительных и вычислительных машин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/среднее профессиональное  экономическое (техническое) образование, высокие навыки работы на компьютер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.Петровск-Забайкальский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етров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гент по сбыту энергии  (физ. лица), временная ваканси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-специальное техническое (эконом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.Петровск-Забайкальский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етров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гент по сбыту энергии (юр. лица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-специальное техническое (эконом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.Петровск-Забайкальский</w:t>
            </w:r>
          </w:p>
        </w:tc>
      </w:tr>
      <w:tr>
        <w:trPr>
          <w:trHeight w:val="1164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Южное межрайонное отделение (тел.8(3022)23-07-51)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руппа по работе с население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Инженер ОДН (временная вакансия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е техническое (экономическое) образование, без предъявлений к стажу рабо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.Борзя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ловяннин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Мл. агент по сбыту энергии (физ. лица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-специальное техническое (эконом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Олованная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ловяннин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  (временная вакансия) 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-специ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обеда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Борзин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 (Квота для инвалида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-специ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Н.Цасучей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Борзин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 (Квота для инвалида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-специ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оловьевск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Забайкаль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Младший агент по сбыту энергии (физ.лица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или средне-специальное техническое (экономическое) образ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Забайкальск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Забайкаль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одитель автомобил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наличие водительского удостоверения, подтвержденный стаж водителя а/м не менее 3 л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Забайкальск</w:t>
            </w:r>
          </w:p>
        </w:tc>
      </w:tr>
      <w:tr>
        <w:trPr>
          <w:trHeight w:val="1164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>Юго-Западное межрайонное отделение (тел. 8(3022)23-33-59)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Договорная групп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Инженер (временная должность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  энергетическое образование, без предъявлений к стажу работы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гинское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Юридическая групп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едущий юрисконсуль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ысшее юридическое образование, стаж работы не менее 3х л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гинское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кшин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-специ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Усть-Иля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Могойтуй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-специ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Усть-Нарин</w:t>
            </w:r>
          </w:p>
        </w:tc>
      </w:tr>
      <w:tr>
        <w:trPr>
          <w:trHeight w:val="11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гинский участо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Кассир-контролер (Квота для инвалида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редне-специальное образование, навыки работы с кассовым аппарато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Цокто-Хангил</w:t>
            </w:r>
          </w:p>
        </w:tc>
      </w:tr>
      <w:tr>
        <w:trPr>
          <w:trHeight w:val="776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 xml:space="preserve">Территориальное подразделение "Тепловая Генерация Забайкальск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18"/>
                <w:szCs w:val="18"/>
                <w:lang w:eastAsia="ru-RU"/>
              </w:rPr>
              <w:t xml:space="preserve">тел.8(3022)23-33-56, 8(30251) 2-11-31, </w:t>
            </w:r>
            <w:hyperlink r:id="rId2">
              <w:r>
                <w:rPr>
                  <w:rStyle w:val="InternetLink"/>
                  <w:rFonts w:cs="Segoe UI" w:ascii="Segoe UI" w:hAnsi="Segoe UI"/>
                  <w:color w:val="2067B0"/>
                  <w:sz w:val="23"/>
                  <w:szCs w:val="23"/>
                  <w:u w:val="none"/>
                  <w:shd w:fill="F9FAFB" w:val="clear"/>
                </w:rPr>
                <w:t>leonteva_yug@e-sbyt.ru</w:t>
              </w:r>
            </w:hyperlink>
          </w:p>
        </w:tc>
      </w:tr>
      <w:tr>
        <w:trPr>
          <w:trHeight w:val="68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УП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 xml:space="preserve">Заместитель начальника структурного подразделения по сбыту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УП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Главный энергети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УП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дминистративный помощни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УП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едущий бухгалте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АУП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Инженер теплотехни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тдел реализации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Инжене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тдел реализации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Технический инспекто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тдел реализации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Техни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ТО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Начальник ПТ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ТО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Экол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ТО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 xml:space="preserve">Инженер химик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ТО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 xml:space="preserve">Бухгалтер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энергообеспеч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Мастер участ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516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энергообеспеч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лесарь по контрольно-измсрительным приборам и автоматик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516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энергообеспеч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Электромонтер по ремонту и обслуживанию электрооборудования (котельная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ок теплохозяйств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Мастер участ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ок теплохозяйств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Начальник смен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ок теплохозяйств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Машинист (кочегар) котельно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ок теплохозяйств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лесарь - ремонтни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ок теплохозяйств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Машинист топливоподач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ок теплохозяйств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лесарь по ремонту оборудования тепловых сет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ок теплохозяйств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ператор теплового пункта (№ 1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ок теплохозяйств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 xml:space="preserve">Диспетчер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ок теплохозяйств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лесарь ремонтни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ок теплохозяйств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Электрогазосварщи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нспортный цех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 xml:space="preserve">Заведующий гаражом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нспортный цех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 xml:space="preserve">Диспетчер -нарядчик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нспортный цех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Машинист двигателей внутреннего сгор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нспортный цех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Водитель ассонизационной машин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нспортный цех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Машинист бульдозе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водоснабж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Начальник BК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водоснабж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Машинист насосных установо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водоснабж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 xml:space="preserve">Оператор хлораторной установки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водоснабж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Электрогазосварщи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водоснабж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 xml:space="preserve">Машинист  (кочегар) котельной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водоснабж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Слесарь ремонтни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696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водоотвед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Машинист насосных установо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водоотвед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Оператор очистных сооруж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водоотвед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Лаборант очистных сооруж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водоотвед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 xml:space="preserve">Машинист (кочегар) котельной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2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водоотведения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  <w:tr>
        <w:trPr>
          <w:trHeight w:val="56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тивно бытовой комплекс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 xml:space="preserve">Заведующий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18"/>
                <w:szCs w:val="18"/>
                <w:lang w:eastAsia="ru-RU"/>
              </w:rPr>
              <w:t>п.Забайкальск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teva_yug@e-sby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40:00Z</dcterms:created>
  <dc:creator>Архипова</dc:creator>
  <dc:description/>
  <dc:language>en-US</dc:language>
  <cp:lastModifiedBy>Архипова</cp:lastModifiedBy>
  <dcterms:modified xsi:type="dcterms:W3CDTF">2024-09-18T04:40:00Z</dcterms:modified>
  <cp:revision>2</cp:revision>
  <dc:subject/>
  <dc:title/>
</cp:coreProperties>
</file>