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6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80"/>
        <w:gridCol w:w="1705"/>
        <w:gridCol w:w="2015"/>
        <w:gridCol w:w="2055"/>
        <w:gridCol w:w="1735"/>
      </w:tblGrid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2009 г.</w:t>
            </w:r>
          </w:p>
        </w:tc>
        <w:tc>
          <w:tcPr>
            <w:tcW w:w="93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/э</w:t>
            </w:r>
          </w:p>
        </w:tc>
      </w:tr>
      <w:tr>
        <w:trPr>
          <w:trHeight w:val="66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/э, купленной по регулируемым договорам</w:t>
            </w:r>
          </w:p>
        </w:tc>
        <w:tc>
          <w:tcPr>
            <w:tcW w:w="2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/э, купленной на рынке на сутки вперед</w:t>
            </w:r>
          </w:p>
        </w:tc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/э, купленной на балансирующем рынке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/э, купленной  по СДД* и СДЭМ**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. ч. 3%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403 76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7 10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 884 03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 02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458 41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5 78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72 61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 80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97 11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6 324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410 43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8 36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453 12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0 188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25 41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5 79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963 29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4 27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23 06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8 08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31 15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 218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12 60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8 43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636 95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6 319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19 87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2 22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92 000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29 33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2 505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615 30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6 50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 864 008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898 953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 745 452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646 734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 488 254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849 172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 702 469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553 304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500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6 185 00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714 126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 013 472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173 314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8 661 037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368 768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 707 695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75 156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7 871 45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180 724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1 532 43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819 75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- свободный двусторонний договор купли-продажи электрической энергии</w:t>
      </w:r>
    </w:p>
    <w:p>
      <w:pPr>
        <w:pStyle w:val="Normal"/>
        <w:rPr/>
      </w:pPr>
      <w:r>
        <w:rPr/>
        <w:t>2 - небиржевой свободный договор купли –продажи электрической энергии и мощности (между контрагентами по регулируемому договор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09г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3:59:00Z</dcterms:created>
  <dc:creator>Popov P.B.</dc:creator>
  <dc:description/>
  <cp:keywords/>
  <dc:language>en-US</dc:language>
  <cp:lastModifiedBy>Bogushevich</cp:lastModifiedBy>
  <dcterms:modified xsi:type="dcterms:W3CDTF">2010-01-21T07:46:00Z</dcterms:modified>
  <cp:revision>7</cp:revision>
  <dc:subject/>
  <dc:title>Во исполнение приказа №157 от 13 марта 2009г</dc:title>
</cp:coreProperties>
</file>