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Цена отпуска  </w:t>
      </w:r>
      <w:r>
        <w:rPr>
          <w:b/>
        </w:rPr>
        <w:t xml:space="preserve">ОАО «Читаэнергосбыт» </w:t>
      </w:r>
      <w:r>
        <w:rPr>
          <w:color w:val="0070C0"/>
        </w:rPr>
        <w:t xml:space="preserve"> </w:t>
      </w:r>
      <w:r>
        <w:rPr/>
        <w:t xml:space="preserve">электроэнергии потребителям с </w:t>
      </w:r>
      <w:r>
        <w:rPr>
          <w:b/>
          <w:u w:val="single"/>
        </w:rPr>
        <w:t>01.02.2012 года</w:t>
      </w:r>
      <w:r>
        <w:rPr/>
        <w:t xml:space="preserve"> по </w:t>
      </w:r>
      <w:r>
        <w:rPr>
          <w:b/>
          <w:u w:val="single"/>
        </w:rPr>
        <w:t>29.02.2012 года</w:t>
      </w:r>
      <w:r>
        <w:rPr>
          <w:color w:val="000000"/>
        </w:rPr>
        <w:t>, и размер регулируемой сбытовой надбав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оставляющие цены на электрическую энергию (мощность), дифференцированной в зависимости от условий, определенных законодательством Российской Федерации</w:t>
      </w:r>
    </w:p>
    <w:tbl>
      <w:tblPr>
        <w:tblW w:w="16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"/>
        <w:gridCol w:w="649"/>
        <w:gridCol w:w="13"/>
        <w:gridCol w:w="646"/>
        <w:gridCol w:w="63"/>
        <w:gridCol w:w="596"/>
        <w:gridCol w:w="113"/>
        <w:gridCol w:w="545"/>
        <w:gridCol w:w="109"/>
        <w:gridCol w:w="550"/>
        <w:gridCol w:w="17"/>
        <w:gridCol w:w="567"/>
        <w:gridCol w:w="75"/>
        <w:gridCol w:w="492"/>
        <w:gridCol w:w="167"/>
        <w:gridCol w:w="400"/>
        <w:gridCol w:w="258"/>
        <w:gridCol w:w="309"/>
        <w:gridCol w:w="66"/>
        <w:gridCol w:w="50"/>
        <w:gridCol w:w="143"/>
        <w:gridCol w:w="91"/>
        <w:gridCol w:w="217"/>
        <w:gridCol w:w="442"/>
        <w:gridCol w:w="226"/>
        <w:gridCol w:w="222"/>
        <w:gridCol w:w="211"/>
        <w:gridCol w:w="229"/>
        <w:gridCol w:w="429"/>
        <w:gridCol w:w="184"/>
        <w:gridCol w:w="475"/>
        <w:gridCol w:w="92"/>
        <w:gridCol w:w="567"/>
        <w:gridCol w:w="60"/>
        <w:gridCol w:w="249"/>
        <w:gridCol w:w="563"/>
        <w:gridCol w:w="146"/>
        <w:gridCol w:w="512"/>
        <w:gridCol w:w="197"/>
        <w:gridCol w:w="462"/>
        <w:gridCol w:w="118"/>
        <w:gridCol w:w="128"/>
        <w:gridCol w:w="413"/>
        <w:gridCol w:w="296"/>
        <w:gridCol w:w="363"/>
        <w:gridCol w:w="346"/>
        <w:gridCol w:w="312"/>
        <w:gridCol w:w="389"/>
        <w:gridCol w:w="8"/>
        <w:gridCol w:w="262"/>
        <w:gridCol w:w="446"/>
        <w:gridCol w:w="213"/>
        <w:gridCol w:w="496"/>
        <w:gridCol w:w="163"/>
        <w:gridCol w:w="567"/>
        <w:gridCol w:w="92"/>
      </w:tblGrid>
      <w:tr>
        <w:trPr>
          <w:trHeight w:val="300" w:hRule="atLeast"/>
        </w:trPr>
        <w:tc>
          <w:tcPr>
            <w:tcW w:w="16682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взвешенная цена электрической энергии (мощности)*</w:t>
            </w:r>
          </w:p>
        </w:tc>
      </w:tr>
      <w:tr>
        <w:trPr>
          <w:trHeight w:val="300" w:hRule="atLeast"/>
        </w:trPr>
        <w:tc>
          <w:tcPr>
            <w:tcW w:w="16682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6682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Виды цен в рамках соответствующих видов предельных уровней нерегулируемых цен</w:t>
            </w:r>
          </w:p>
        </w:tc>
        <w:tc>
          <w:tcPr>
            <w:tcW w:w="13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8988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2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дноставочная цена, дифференцированная по ЧЧИМ</w:t>
            </w:r>
          </w:p>
        </w:tc>
      </w:tr>
      <w:tr>
        <w:trPr>
          <w:trHeight w:val="207" w:hRule="atLeast"/>
        </w:trPr>
        <w:tc>
          <w:tcPr>
            <w:tcW w:w="16682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7001 часа и выше: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2.29</w:t>
            </w:r>
          </w:p>
        </w:tc>
      </w:tr>
      <w:tr>
        <w:trPr>
          <w:trHeight w:val="300" w:hRule="atLeast"/>
        </w:trPr>
        <w:tc>
          <w:tcPr>
            <w:tcW w:w="63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6501 до 7000 часов: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.59</w:t>
            </w:r>
          </w:p>
        </w:tc>
      </w:tr>
      <w:tr>
        <w:trPr>
          <w:trHeight w:val="300" w:hRule="atLeast"/>
        </w:trPr>
        <w:tc>
          <w:tcPr>
            <w:tcW w:w="63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6001 до 6500 часов: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.77</w:t>
            </w:r>
          </w:p>
        </w:tc>
      </w:tr>
      <w:tr>
        <w:trPr>
          <w:trHeight w:val="315" w:hRule="atLeast"/>
        </w:trPr>
        <w:tc>
          <w:tcPr>
            <w:tcW w:w="63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5501 до 6000 часов: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.81</w:t>
            </w:r>
          </w:p>
        </w:tc>
      </w:tr>
      <w:tr>
        <w:trPr>
          <w:trHeight w:val="300" w:hRule="atLeast"/>
        </w:trPr>
        <w:tc>
          <w:tcPr>
            <w:tcW w:w="63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5001 до 5500 часов: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.5</w:t>
            </w:r>
          </w:p>
        </w:tc>
      </w:tr>
      <w:tr>
        <w:trPr>
          <w:trHeight w:val="300" w:hRule="atLeast"/>
        </w:trPr>
        <w:tc>
          <w:tcPr>
            <w:tcW w:w="63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4501 до 5000 часов: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7.86</w:t>
            </w:r>
          </w:p>
        </w:tc>
      </w:tr>
      <w:tr>
        <w:trPr>
          <w:trHeight w:val="300" w:hRule="atLeast"/>
        </w:trPr>
        <w:tc>
          <w:tcPr>
            <w:tcW w:w="63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нее 4500 часов: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1.83</w:t>
            </w:r>
          </w:p>
        </w:tc>
      </w:tr>
      <w:tr>
        <w:trPr>
          <w:trHeight w:val="455" w:hRule="atLeast"/>
        </w:trPr>
        <w:tc>
          <w:tcPr>
            <w:tcW w:w="16682" w:type="dxa"/>
            <w:gridSpan w:val="5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а, дифференцированная по трем зонам суток</w:t>
            </w:r>
          </w:p>
        </w:tc>
      </w:tr>
      <w:tr>
        <w:trPr>
          <w:trHeight w:val="240" w:hRule="atLeast"/>
        </w:trPr>
        <w:tc>
          <w:tcPr>
            <w:tcW w:w="6353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чная зона:</w:t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8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4.31</w:t>
            </w:r>
          </w:p>
        </w:tc>
      </w:tr>
      <w:tr>
        <w:trPr>
          <w:trHeight w:val="240" w:hRule="atLeast"/>
        </w:trPr>
        <w:tc>
          <w:tcPr>
            <w:tcW w:w="6353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упиковая зона:</w:t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8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3.09</w:t>
            </w:r>
          </w:p>
        </w:tc>
      </w:tr>
      <w:tr>
        <w:trPr>
          <w:trHeight w:val="240" w:hRule="atLeast"/>
        </w:trPr>
        <w:tc>
          <w:tcPr>
            <w:tcW w:w="6353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иковая зона:</w:t>
            </w:r>
          </w:p>
        </w:tc>
        <w:tc>
          <w:tcPr>
            <w:tcW w:w="1341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8" w:type="dxa"/>
            <w:gridSpan w:val="3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38.76</w:t>
            </w:r>
          </w:p>
        </w:tc>
      </w:tr>
      <w:tr>
        <w:trPr>
          <w:trHeight w:val="323" w:hRule="atLeast"/>
        </w:trPr>
        <w:tc>
          <w:tcPr>
            <w:tcW w:w="16682" w:type="dxa"/>
            <w:gridSpan w:val="5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а, дифференцированная по двум зонам суток</w:t>
            </w:r>
          </w:p>
        </w:tc>
      </w:tr>
      <w:tr>
        <w:trPr>
          <w:trHeight w:val="147" w:hRule="atLeast"/>
        </w:trPr>
        <w:tc>
          <w:tcPr>
            <w:tcW w:w="6353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чная зона:</w:t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8" w:type="dxa"/>
            <w:gridSpan w:val="3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4.31</w:t>
            </w:r>
          </w:p>
        </w:tc>
      </w:tr>
      <w:tr>
        <w:trPr>
          <w:trHeight w:val="240" w:hRule="atLeast"/>
        </w:trPr>
        <w:tc>
          <w:tcPr>
            <w:tcW w:w="6353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невная зона:</w:t>
            </w:r>
          </w:p>
        </w:tc>
        <w:tc>
          <w:tcPr>
            <w:tcW w:w="1341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8" w:type="dxa"/>
            <w:gridSpan w:val="3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4.02</w:t>
            </w:r>
          </w:p>
        </w:tc>
      </w:tr>
      <w:tr>
        <w:trPr>
          <w:trHeight w:val="323" w:hRule="atLeast"/>
        </w:trPr>
        <w:tc>
          <w:tcPr>
            <w:tcW w:w="16682" w:type="dxa"/>
            <w:gridSpan w:val="5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вухставочная цена (для потребителей, не осуществляющих почасовое планирование)</w:t>
            </w:r>
          </w:p>
        </w:tc>
      </w:tr>
      <w:tr>
        <w:trPr>
          <w:trHeight w:val="240" w:hRule="atLeast"/>
        </w:trPr>
        <w:tc>
          <w:tcPr>
            <w:tcW w:w="6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цена электроэнергии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9.9</w:t>
            </w:r>
          </w:p>
        </w:tc>
      </w:tr>
      <w:tr>
        <w:trPr>
          <w:trHeight w:val="266" w:hRule="atLeast"/>
        </w:trPr>
        <w:tc>
          <w:tcPr>
            <w:tcW w:w="6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цена мощности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/мес</w:t>
            </w:r>
          </w:p>
        </w:tc>
        <w:tc>
          <w:tcPr>
            <w:tcW w:w="8988" w:type="dxa"/>
            <w:gridSpan w:val="3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996.75</w:t>
            </w:r>
          </w:p>
        </w:tc>
      </w:tr>
      <w:tr>
        <w:trPr>
          <w:trHeight w:val="268" w:hRule="atLeast"/>
        </w:trPr>
        <w:tc>
          <w:tcPr>
            <w:tcW w:w="16682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вухставочная цена (для потребителей, осуществляющих почасовое планирование и учет) </w:t>
            </w:r>
          </w:p>
        </w:tc>
      </w:tr>
      <w:tr>
        <w:trPr>
          <w:trHeight w:val="259" w:hRule="atLeast"/>
        </w:trPr>
        <w:tc>
          <w:tcPr>
            <w:tcW w:w="16682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- ставка за электрическую энергию, руб./МВт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b/>
                <w:sz w:val="20"/>
                <w:szCs w:val="20"/>
              </w:rPr>
              <w:t xml:space="preserve">ч </w:t>
            </w:r>
          </w:p>
        </w:tc>
      </w:tr>
      <w:tr>
        <w:trPr>
          <w:trHeight w:val="262" w:hRule="atLeast"/>
        </w:trPr>
        <w:tc>
          <w:tcPr>
            <w:tcW w:w="16682" w:type="dxa"/>
            <w:gridSpan w:val="5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тавка для фактических почасовых объемов покупки электрической энергии</w:t>
            </w:r>
          </w:p>
        </w:tc>
      </w:tr>
      <w:tr>
        <w:trPr>
          <w:trHeight w:val="111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:00-1: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:00-2: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:00-3:00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:00-4: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:00-5: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:00-6: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:00-7: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7:00-8: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:00-9:0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:00-10:00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:00-11:00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:00-12:00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:00-13: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:00-14:00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:00-15: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:00-16: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:00-17: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:00-18: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:00-19: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:00-20: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:00-21: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:00-22: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:00-23:00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:00-0:00</w:t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01.02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4.9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4.9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9.66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0.7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4.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6.6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8.4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5.3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6.24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4.62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5.47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8.72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4.4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6.57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2.4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9.4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9.6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7.1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6.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9.7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1.3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6.3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7.21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9.2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2.02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6.7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6.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6.09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8.6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2.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2.4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0.5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8.7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3.12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1.52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4.84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7.46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7.3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5.86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8.2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8.0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9.7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3.6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0.7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2.5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9.0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3.7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9.15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3.16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3.02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6.7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1.7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6.01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0.5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7.4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9.9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7.1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8.2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0.75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1.22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6.98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8.61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4.5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7.66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3.1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3.8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7.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1.4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3.1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2.4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0.3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5.4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4.40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4.4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4.02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9.2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1.7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3.02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9.7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0.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8.0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3.1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4.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8.43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4.47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3.10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4.07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8.5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3.51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6.6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4.6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3.6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2.2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0.6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9.6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1.3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2.4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5.96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9.6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5.02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9.0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0.2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0.67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8.7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9.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9.7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8.1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3.8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7.4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5.02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5.58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2.05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5.7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0.98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6.8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9.2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4.7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8.1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0.6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7.4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0.4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9.9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6.17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3.7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6.02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1.0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0.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0.20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5.7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7.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2.1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2.9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3.8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0.74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0.89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4.56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6.81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2.6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4.19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7.9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0.2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6.0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9.9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9.4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1.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0.2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7.6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3.30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6.0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7.02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7.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6.6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0.82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5.2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6.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2.6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2.2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3.1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5.05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7.12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5.33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8.05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2.8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2.84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7.3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7.7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3.7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8.6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2.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9.68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6.39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8.9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5.40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0.3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8.02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5.3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9.9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4.93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4.1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6.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3.4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2.0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1.2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6.5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5.12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3.61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3.90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9.2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2.59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7.3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4.9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2.3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6.9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4.2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1.3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1.7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6.9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4.65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1.9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9.02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3.5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5.6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9.57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4.1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5.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2.0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0.5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9.9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8.63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6.22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3.94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7.13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8.5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2.51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7.8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9.1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2.4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7.5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6.3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9.59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3.9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0.4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0.07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3.0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.02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5.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0.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1.12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5.4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5.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2.5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1.1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0.9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8.77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9.21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9.99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7.98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9.7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3.41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8.8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6.7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3.8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7.8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9.5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5.9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6.6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9.6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5.17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7.0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.02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2.4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5.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8.27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6.3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3.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0.2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9.6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9.2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4.05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3.55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5.32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1.37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7.0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1.15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6.3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4.5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1.8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7.7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4.1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0.6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8.6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3.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0.54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1.9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.02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0.5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6.4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7.95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5.1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9.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8.3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8.8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9.0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8.15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9.51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6.19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8.07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0.0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3.07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8.4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6.5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2.8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7.9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7.7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9.9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9.1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6.6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3.55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1.8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.02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3.4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8.1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3.10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7.9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9.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3.8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2.8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2.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9.05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5.35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4.01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8.71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4.5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5.87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4.7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0.8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5.78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8.2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7.2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6.6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3.19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6.2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3.65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6.0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.02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9.6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1.7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1.85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5.3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4.3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0.9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9.2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8.1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6.77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4.33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5.07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6.90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7.2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0.38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9.6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7.8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4.3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8.6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6.2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3.8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2.6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0.2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9.51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0.6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.02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3.6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1.4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7.90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0.2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0.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7.2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7.0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6.8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6.3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0.01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0.27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9.09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9.3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0.61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0.5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9.1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4.2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0.1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3.2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0.6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3.7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6.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3.19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7.4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.02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0.1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1.2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1.11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7.8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8.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2.2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0.0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9.7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8.06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4.13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4.11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6.32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6.9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0.31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3.0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8.9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4.18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6.8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3.4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1.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4.2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1.7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5.31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4.1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.02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6.2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8.4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9.88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5.7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6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0.1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9.2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8.5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5.2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1.79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1.49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3.80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8.9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0.96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9.5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9.6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5.4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0.2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0.0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9.3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6.9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6.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3.56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6.6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.02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9.3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1.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8.04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2.3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6.4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9.2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7.3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5.3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2.63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9.62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3.47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7.25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1.9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6.16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3.6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2.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9.59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1.6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0.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9.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5.9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1.4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0.81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4.1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.02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1.9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6.6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9.52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9.2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6.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5.8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6.2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6.4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5.4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5.55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0.93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5.51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0.4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9.07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5.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4.2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0.5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5.2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8.6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7.58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1.2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0.5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7.58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2.8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.02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1.9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9.6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4.22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3.0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4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6.3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3.7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6.9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3.18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3.12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6.88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6.37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4.4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9.90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6.1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5.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1.1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0.5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8.4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5.9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6.9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2.7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5.16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3.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.02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3.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9.2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3.73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3.0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3.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2.5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7.1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7.6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5.5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9.28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6.29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3.63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2.3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1.81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5.6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5.2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1.6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2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1.4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6.9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2.29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5.1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3.17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4.6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2.02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0.0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3.4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5.75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7.6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5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0.4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3.9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0.3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7.2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8.90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4.39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8.57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8.7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0.83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4.6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7.7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3.4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8.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8.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3.7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8.5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9.9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0.89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4.9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3.02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6.5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7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1.55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3.7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0.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5.7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2.4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1.9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5.56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2.55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3.40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6.03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8.1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6.45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4.4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3.1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1.99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9.3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2.7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5.0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2.8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5.3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2.41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3.4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4.02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9.7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1.3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6.34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9.4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4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5.7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0.4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8.8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8.66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7.47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7.75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3.77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5.0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0.01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4.1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8.2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5.5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7.9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9.8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3.4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9.0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6.3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9.22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3.2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5.02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5.3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0.1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6.97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9.4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5.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7.7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4.1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9.9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1.86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7.06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9.44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4.36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1.7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6.48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2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1.1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9.1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6.2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3.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4.4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9.3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6.5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5.24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5.9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6.02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9.4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1.5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4.41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0.7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9.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0.3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0.2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9.8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0.1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9.97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8.28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9.48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9.4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0.32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9.8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1.5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4.9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8.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5.6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1.8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0.69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8.7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7.96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9.4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.02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7.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8.8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4.58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2.9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9.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6.1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6.1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8.4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8.66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7.54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2.26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2.56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3.8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1.86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0.6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8.8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2.5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6.8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1.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1.49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1.0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8.7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9.52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3.3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8.02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5.8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9.7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4.73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6.6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7.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9.2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8.7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1.6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2.84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5.55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7.00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6.95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8.2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4.39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9.3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8.5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680.5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6.9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5.7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7.1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4.5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9.7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0.23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0.7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.02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0.5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1.9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1.37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1.8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0.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6.5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8.2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1.0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9.6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0.19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6.02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1.76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6.6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1.55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7.1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4.7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2.7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5.7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1.7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3.4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5.79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0.7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1.19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3.9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1668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для превышения фактического почасового объема покупки электрической энергии над соответствующим плановым почасовым объемом</w:t>
            </w:r>
          </w:p>
        </w:tc>
      </w:tr>
      <w:tr>
        <w:trPr>
          <w:trHeight w:val="8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ата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:00-1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:00-2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:00-3: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:00-4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:00-5: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:00-6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:00-7: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:00-8: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:00-9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:00-10: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:00-11: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:00-12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:00-13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13:00-14: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:00-15: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:00-16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:00-17: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:00-18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:00-19: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:00-20: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:00-21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:00-22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:00-23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:00-0: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01.02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2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1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.5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4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62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.3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5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.2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0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6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9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4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0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5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.2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5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0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6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18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2.02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7.6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.4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4.5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9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.7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8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3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81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.5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7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4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2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.6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.0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4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3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.2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.0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2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.9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.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.8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.4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72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3.02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5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5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4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.7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.3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4.02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4.3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.6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.2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0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6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5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0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3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0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9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4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1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6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9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1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4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9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3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.08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5.02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8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7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9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.8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0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6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8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44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7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8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6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8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9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56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2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7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8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4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7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9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85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6.02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8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8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9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5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82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3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4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.1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4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46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9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0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9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7.02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6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0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8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08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8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4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58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2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3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4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4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7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8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7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8.02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8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7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1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8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48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5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4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3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5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98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5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7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8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2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9.02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3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0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6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2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5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4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0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8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7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.02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3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5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0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8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6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5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0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5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6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9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.02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9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27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8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2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.02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5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5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.02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9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8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1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3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39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5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2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9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8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6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1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4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9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9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.02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2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6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7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6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1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21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5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7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6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.4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3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.0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5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7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2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.5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.84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.02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7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0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14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9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8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6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.02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2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9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8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8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6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6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3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6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4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6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5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4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0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.02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1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.02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8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6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7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.02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4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1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3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0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4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57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.02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72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5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.02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5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.6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0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5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5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1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4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2.02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.0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.7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8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1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06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2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4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9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9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9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0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3.02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9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0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.3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.6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3.5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.07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0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4.3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4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0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8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5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8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83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4.02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5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2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46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5.02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6.02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8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.02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3.6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3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3.6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.3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.0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.8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84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5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3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9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1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8.02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8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.02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41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2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138" w:hRule="atLeast"/>
        </w:trPr>
        <w:tc>
          <w:tcPr>
            <w:tcW w:w="1659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для превышения планового почасового объема покупки электрической энергии над соответствующим фактическим почасовым объемом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ата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:00-1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:00-2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:00-3: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:00-4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:00-5: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:00-6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:00-7: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:00-8: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:00-9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:00-10: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:00-11: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11:00-12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:00-13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:00-14: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:00-15: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:00-16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:00-17: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:00-18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:00-19: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:00-20: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:00-21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:00-22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:00-23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:00-0:00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01.02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3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.5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.3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.1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6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56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0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1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6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4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4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1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2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3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7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2.02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4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6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5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5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6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3.02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4.8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9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4.7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.3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1.7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.0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.02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4.6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4.1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8.8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9.5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.2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2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0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.3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3.3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.9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.2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.1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4.1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0.0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4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96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4.02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1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4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9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3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4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8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5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4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6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9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6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6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8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7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7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9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0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9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2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5.02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5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2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4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5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.37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7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0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2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.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6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0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7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0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.5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.0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4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.6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3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9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96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6.02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4.1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0.3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9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0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4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8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1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14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8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9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6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.6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0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0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2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5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3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4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0.7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3.3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7.7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7.0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.0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4.07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7.02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.9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1.6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1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6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3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66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.3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.9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8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.5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5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4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6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5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5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3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.6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1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6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6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.7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3.33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8.02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6.8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0.9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4.5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0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4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5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51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4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8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4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0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7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5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1.76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9.02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3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5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6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6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6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9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6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0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4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4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6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48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4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8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.9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5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3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1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0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.6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.59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.02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5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53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8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5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4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4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0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8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8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1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3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7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9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7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7.85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.02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.1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4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.2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2.5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.7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.3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4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99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6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.8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.3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4.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7.8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3.3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7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7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3.7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3.4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7.6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3.7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.8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9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.30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.02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0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.9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5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5.6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9.3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9.2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0.3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1.79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1.5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1.9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0.2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0.3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0.3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4.9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3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7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3.0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8.4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8.9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2.8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2.8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1.5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9.2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9.31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.02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9.2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8.5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3.6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8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6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8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5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03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2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.4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.4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5.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.4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7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0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0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2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7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2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1.5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7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2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.3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5.86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.02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0.9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7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7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9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0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2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93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3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86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5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1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4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9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9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.7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1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.02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7.0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7.4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5.4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9.0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2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5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4.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.3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2.3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1.9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2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97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5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6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6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.4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.3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3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.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2.2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0.4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2.61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.02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7.4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6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5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3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4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5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7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94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5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1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9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4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9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8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3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3.7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.5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.2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2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7.22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.02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0.7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9.5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2.6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6.3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3.9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4.7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4.8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56.9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9.8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2.7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9.9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7.2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4.9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2.9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4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5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.5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.6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8.4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.9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7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.5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7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6.70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.02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5.6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1.8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4.2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1.2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2.0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8.6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2.0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.33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6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6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1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.2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2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6.16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6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9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5.5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2.6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8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1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8.9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2.6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3.4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2.41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.02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7.9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2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1.3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4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4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3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.7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.8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.5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9.3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3.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6.9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9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7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4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0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.9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.8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3.9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1.3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.8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.3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.97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.02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6.6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4.3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6.9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6.3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.2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.3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.4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.62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4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.1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7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.2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.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5.98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0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6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3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.8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1.8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.1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6.0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1.8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7.0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2.34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.02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9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6.7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9.0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0.7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8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02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.7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8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4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.4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7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7.7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8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7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3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3.4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8.9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9.0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.7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2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.9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.45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2.02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.0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6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0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7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4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6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1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.01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.3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.8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6.0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5.2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1.3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7.7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3.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8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7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3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2.6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4.5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7.5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.2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6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.37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3.02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.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3.7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4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6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7.5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1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8.4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1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0.7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6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2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9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4.02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7.8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7.1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7.5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9.7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6.8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.4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8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.6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2.5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8.5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9.3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5.0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4.4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5.4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2.7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7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8.0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8.2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1.9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7.0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4.6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2.2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7.1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4.71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5.02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4.8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8.7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3.8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4.7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8.9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8.6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1.6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7.48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0.5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0.1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5.5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9.5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9.2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3.77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0.0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5.3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5.7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4.1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0.7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0.1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7.2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9.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9.4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1.25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6.02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5.7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7.9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0.7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3.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5.6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9.1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6.5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6.71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7.4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4.0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8.2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4.2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2.1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6.17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6.0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2.7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.1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5.7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8.4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3.5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3.6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1.9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3.57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.02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7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9.7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2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7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1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.16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.4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6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5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6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.7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.3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9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.1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.9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7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0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.8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.2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8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3.33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8.02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.6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5.8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4.9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2.3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.6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.8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.03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2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2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1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5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8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.18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.8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2.2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6.4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5.3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.7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7.5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.5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.9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.8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.12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.02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.0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8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1.7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1.9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.4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3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.2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.29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2.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4.2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1.8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.8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.8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.5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5.2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2.9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5.1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0.9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2.7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.9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.4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4.5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2.4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0.85</w:t>
            </w:r>
          </w:p>
        </w:tc>
      </w:tr>
      <w:tr>
        <w:trPr>
          <w:trHeight w:val="407" w:hRule="atLeast"/>
        </w:trPr>
        <w:tc>
          <w:tcPr>
            <w:tcW w:w="1302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и для учета разниц предварительных требований и обязательств по результатам конкурентных отборов</w:t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ставки, руб./МВт</w:t>
            </w:r>
            <w:r>
              <w:rPr>
                <w:sz w:val="14"/>
                <w:szCs w:val="20"/>
              </w:rPr>
              <w:t>•</w:t>
            </w:r>
            <w:r>
              <w:rPr>
                <w:sz w:val="20"/>
                <w:szCs w:val="20"/>
              </w:rPr>
              <w:t>ч</w:t>
            </w:r>
          </w:p>
        </w:tc>
      </w:tr>
      <w:tr>
        <w:trPr>
          <w:trHeight w:val="414" w:hRule="atLeast"/>
        </w:trPr>
        <w:tc>
          <w:tcPr>
            <w:tcW w:w="1302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ящаяся на один киловатт-час разница предварительных требований и обязательств по результатам конкурентного отбора на сутки вперед</w:t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8</w:t>
            </w:r>
          </w:p>
        </w:tc>
      </w:tr>
      <w:tr>
        <w:trPr>
          <w:trHeight w:val="702" w:hRule="atLeast"/>
        </w:trPr>
        <w:tc>
          <w:tcPr>
            <w:tcW w:w="1302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ящаяся на один киловатт-час разница предварительных требований и обязательств по результатам конкурентного отбора для балансирования системы</w:t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6</w:t>
            </w:r>
          </w:p>
        </w:tc>
      </w:tr>
      <w:tr>
        <w:trPr>
          <w:trHeight w:val="416" w:hRule="atLeast"/>
        </w:trPr>
        <w:tc>
          <w:tcPr>
            <w:tcW w:w="64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- средневзвешенная цена мощности</w:t>
            </w:r>
          </w:p>
        </w:tc>
        <w:tc>
          <w:tcPr>
            <w:tcW w:w="652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/мес</w:t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96,75</w:t>
            </w:r>
          </w:p>
        </w:tc>
      </w:tr>
      <w:tr>
        <w:trPr>
          <w:trHeight w:val="300" w:hRule="atLeast"/>
        </w:trPr>
        <w:tc>
          <w:tcPr>
            <w:tcW w:w="16682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hd w:fill="CCFFCC" w:val="clear"/>
              </w:rPr>
              <w:t>Величины платы за услуги, оказание которых неразрывно связано с процессом снабжения потребителей электрической энергией (мощностью)</w:t>
            </w:r>
          </w:p>
        </w:tc>
      </w:tr>
      <w:tr>
        <w:trPr>
          <w:trHeight w:val="300" w:hRule="atLeast"/>
        </w:trPr>
        <w:tc>
          <w:tcPr>
            <w:tcW w:w="16682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682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6682" w:type="dxa"/>
            <w:gridSpan w:val="5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, стоимость услуг по передаче</w:t>
            </w:r>
          </w:p>
        </w:tc>
      </w:tr>
      <w:tr>
        <w:trPr>
          <w:trHeight w:val="240" w:hRule="atLeast"/>
        </w:trPr>
        <w:tc>
          <w:tcPr>
            <w:tcW w:w="7694" w:type="dxa"/>
            <w:gridSpan w:val="27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услуг</w:t>
            </w:r>
          </w:p>
        </w:tc>
        <w:tc>
          <w:tcPr>
            <w:tcW w:w="8988" w:type="dxa"/>
            <w:gridSpan w:val="3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ровни напряжения</w:t>
            </w:r>
          </w:p>
        </w:tc>
      </w:tr>
      <w:tr>
        <w:trPr>
          <w:trHeight w:val="240" w:hRule="atLeast"/>
        </w:trPr>
        <w:tc>
          <w:tcPr>
            <w:tcW w:w="7694" w:type="dxa"/>
            <w:gridSpan w:val="27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ВН</w:t>
            </w:r>
          </w:p>
        </w:tc>
        <w:tc>
          <w:tcPr>
            <w:tcW w:w="224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СН1</w:t>
            </w:r>
          </w:p>
        </w:tc>
        <w:tc>
          <w:tcPr>
            <w:tcW w:w="224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СН2</w:t>
            </w:r>
          </w:p>
        </w:tc>
        <w:tc>
          <w:tcPr>
            <w:tcW w:w="224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НН</w:t>
            </w:r>
          </w:p>
        </w:tc>
      </w:tr>
      <w:tr>
        <w:trPr>
          <w:trHeight w:val="240" w:hRule="atLeast"/>
        </w:trPr>
        <w:tc>
          <w:tcPr>
            <w:tcW w:w="6353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личина платы в одноставочном исчислении</w:t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/МВт·ч</w:t>
            </w:r>
          </w:p>
        </w:tc>
        <w:tc>
          <w:tcPr>
            <w:tcW w:w="224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745,70</w:t>
            </w:r>
          </w:p>
        </w:tc>
        <w:tc>
          <w:tcPr>
            <w:tcW w:w="224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67,50 </w:t>
            </w:r>
          </w:p>
        </w:tc>
        <w:tc>
          <w:tcPr>
            <w:tcW w:w="224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40,90 </w:t>
            </w:r>
          </w:p>
        </w:tc>
        <w:tc>
          <w:tcPr>
            <w:tcW w:w="224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81,60  </w:t>
            </w:r>
          </w:p>
        </w:tc>
      </w:tr>
      <w:tr>
        <w:trPr>
          <w:trHeight w:val="240" w:hRule="atLeast"/>
        </w:trPr>
        <w:tc>
          <w:tcPr>
            <w:tcW w:w="6353" w:type="dxa"/>
            <w:gridSpan w:val="21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личина платы в двухставочном исчислении</w:t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/МВт·ч</w:t>
            </w:r>
          </w:p>
        </w:tc>
        <w:tc>
          <w:tcPr>
            <w:tcW w:w="224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8,33 </w:t>
            </w:r>
          </w:p>
        </w:tc>
        <w:tc>
          <w:tcPr>
            <w:tcW w:w="224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0,62 </w:t>
            </w:r>
          </w:p>
        </w:tc>
        <w:tc>
          <w:tcPr>
            <w:tcW w:w="224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8,39 </w:t>
            </w:r>
          </w:p>
        </w:tc>
        <w:tc>
          <w:tcPr>
            <w:tcW w:w="224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561,73</w:t>
            </w:r>
          </w:p>
        </w:tc>
      </w:tr>
      <w:tr>
        <w:trPr>
          <w:trHeight w:val="240" w:hRule="atLeast"/>
        </w:trPr>
        <w:tc>
          <w:tcPr>
            <w:tcW w:w="6353" w:type="dxa"/>
            <w:gridSpan w:val="21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/МВт/мес</w:t>
            </w:r>
          </w:p>
        </w:tc>
        <w:tc>
          <w:tcPr>
            <w:tcW w:w="224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531242,22</w:t>
            </w:r>
          </w:p>
        </w:tc>
        <w:tc>
          <w:tcPr>
            <w:tcW w:w="224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6793,73 </w:t>
            </w:r>
          </w:p>
        </w:tc>
        <w:tc>
          <w:tcPr>
            <w:tcW w:w="224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93591,87 </w:t>
            </w:r>
          </w:p>
        </w:tc>
        <w:tc>
          <w:tcPr>
            <w:tcW w:w="224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56722,00 </w:t>
            </w:r>
          </w:p>
        </w:tc>
      </w:tr>
      <w:tr>
        <w:trPr>
          <w:trHeight w:val="818" w:hRule="atLeast"/>
        </w:trPr>
        <w:tc>
          <w:tcPr>
            <w:tcW w:w="7694" w:type="dxa"/>
            <w:gridSpan w:val="27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услуг, оказание которых является неотъемлемой частью поставки электрической энергии потребителю, в том числ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инфраструктурные платежи</w:t>
            </w:r>
          </w:p>
        </w:tc>
        <w:tc>
          <w:tcPr>
            <w:tcW w:w="8988" w:type="dxa"/>
            <w:gridSpan w:val="3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88</w:t>
            </w:r>
          </w:p>
        </w:tc>
      </w:tr>
      <w:tr>
        <w:trPr>
          <w:trHeight w:val="240" w:hRule="atLeast"/>
        </w:trPr>
        <w:tc>
          <w:tcPr>
            <w:tcW w:w="16682" w:type="dxa"/>
            <w:gridSpan w:val="5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, величина сбытовой надбавки гарантирующего поставщика</w:t>
            </w:r>
          </w:p>
        </w:tc>
      </w:tr>
      <w:tr>
        <w:trPr>
          <w:trHeight w:val="240" w:hRule="atLeast"/>
        </w:trPr>
        <w:tc>
          <w:tcPr>
            <w:tcW w:w="6353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ытовая надбавка гарантирующего поставщика</w:t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/МВт·ч</w:t>
            </w:r>
          </w:p>
        </w:tc>
        <w:tc>
          <w:tcPr>
            <w:tcW w:w="8988" w:type="dxa"/>
            <w:gridSpan w:val="3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1,126 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pacing w:lineRule="auto" w:line="276" w:before="0" w:after="20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pacing w:lineRule="auto" w:line="276" w:before="0" w:after="20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sectPr>
      <w:type w:val="nextPage"/>
      <w:pgSz w:orient="landscape" w:w="16838" w:h="11906"/>
      <w:pgMar w:left="284" w:right="56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5">
    <w:name w:val="Основной текст Знак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письма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20:00Z</dcterms:created>
  <dc:creator>Вадим В. Лесников</dc:creator>
  <dc:description/>
  <cp:keywords/>
  <dc:language>en-US</dc:language>
  <cp:lastModifiedBy>Надежда В. Милова</cp:lastModifiedBy>
  <cp:lastPrinted>2011-07-25T13:21:00Z</cp:lastPrinted>
  <dcterms:modified xsi:type="dcterms:W3CDTF">2012-04-20T01:27:00Z</dcterms:modified>
  <cp:revision>4</cp:revision>
  <dc:subject/>
  <dc:title/>
</cp:coreProperties>
</file>