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ем купленной электрической энергии ОАО «ЧЭСК» в  2010г. на ОР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80"/>
        <w:gridCol w:w="1705"/>
        <w:gridCol w:w="2015"/>
        <w:gridCol w:w="2055"/>
        <w:gridCol w:w="1735"/>
      </w:tblGrid>
      <w:tr>
        <w:trPr>
          <w:trHeight w:val="33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яц 20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93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э/э</w:t>
            </w:r>
          </w:p>
        </w:tc>
      </w:tr>
      <w:tr>
        <w:trPr>
          <w:trHeight w:val="66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э/э, купленной по регулируемым договорам</w:t>
            </w:r>
          </w:p>
        </w:tc>
        <w:tc>
          <w:tcPr>
            <w:tcW w:w="2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э/э, купленной на рынке на сутки вперед</w:t>
            </w:r>
          </w:p>
        </w:tc>
        <w:tc>
          <w:tcPr>
            <w:tcW w:w="2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э/э, купленной на балансирующем рынке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э/э, купленной  по СДД* и СДЭМ**</w:t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. ч. 3%</w:t>
            </w:r>
          </w:p>
        </w:tc>
        <w:tc>
          <w:tcPr>
            <w:tcW w:w="2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015 96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1 824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781 30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94 44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985 668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7 544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655 797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2 585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663 50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6 898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249 867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9 93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 707 908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27 414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 726 95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61 158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 349 79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38 342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352 72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97 40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93 25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19 220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580 14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78 023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 871 328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13 727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 171 67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78 77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987 247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 533 609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777 81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1 696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360 104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60 974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 612 44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64 807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584 91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2 667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917 34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4 149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 492 919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80 376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7 907 975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53 49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784 94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1 406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 801 16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0 41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6 897 54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64 00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8 535 207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98 957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- свободный двусторонний договор купли-продажи электрической энергии</w:t>
      </w:r>
    </w:p>
    <w:p>
      <w:pPr>
        <w:pStyle w:val="Normal"/>
        <w:rPr/>
      </w:pPr>
      <w:r>
        <w:rPr/>
        <w:t>2 - небиржевой свободный договор купли –продажи электрической энергии и мощности (между контрагентами по регулируемому договор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21:00Z</dcterms:created>
  <dc:creator>Popov P.B.</dc:creator>
  <dc:description/>
  <cp:keywords/>
  <dc:language>en-US</dc:language>
  <cp:lastModifiedBy>Александр С. Богушевич</cp:lastModifiedBy>
  <cp:lastPrinted>2009-12-23T10:46:00Z</cp:lastPrinted>
  <dcterms:modified xsi:type="dcterms:W3CDTF">2011-01-24T04:02:00Z</dcterms:modified>
  <cp:revision>12</cp:revision>
  <dc:subject/>
  <dc:title>Во исполнение приказа №157 от 13 марта 2009г</dc:title>
</cp:coreProperties>
</file>