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Цена отпуска  </w:t>
      </w:r>
      <w:r>
        <w:rPr>
          <w:b/>
        </w:rPr>
        <w:t xml:space="preserve">ОАО «Читаэнергосбыт» </w:t>
      </w:r>
      <w:r>
        <w:rPr>
          <w:color w:val="0070C0"/>
        </w:rPr>
        <w:t xml:space="preserve"> </w:t>
      </w:r>
      <w:r>
        <w:rPr/>
        <w:t xml:space="preserve">электроэнергии потребителям с </w:t>
      </w:r>
      <w:r>
        <w:rPr>
          <w:b/>
          <w:u w:val="single"/>
        </w:rPr>
        <w:t>01.09.2012 года</w:t>
      </w:r>
      <w:r>
        <w:rPr/>
        <w:t xml:space="preserve"> по </w:t>
      </w:r>
      <w:r>
        <w:rPr>
          <w:b/>
          <w:u w:val="single"/>
        </w:rPr>
        <w:t>30.09.2012 года</w:t>
      </w:r>
      <w:r>
        <w:rPr>
          <w:color w:val="000000"/>
        </w:rPr>
        <w:t>, и размер регулируемой сбытовой надбав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ляющие цены на электрическую энергию (мощность), дифференцированной в зависимости от условий, определенных законодательством Российской Федера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09"/>
        <w:gridCol w:w="556"/>
        <w:gridCol w:w="11"/>
        <w:gridCol w:w="585"/>
        <w:gridCol w:w="113"/>
        <w:gridCol w:w="545"/>
        <w:gridCol w:w="32"/>
        <w:gridCol w:w="627"/>
        <w:gridCol w:w="17"/>
        <w:gridCol w:w="567"/>
        <w:gridCol w:w="208"/>
        <w:gridCol w:w="359"/>
        <w:gridCol w:w="208"/>
        <w:gridCol w:w="359"/>
        <w:gridCol w:w="349"/>
        <w:gridCol w:w="284"/>
        <w:gridCol w:w="50"/>
        <w:gridCol w:w="143"/>
        <w:gridCol w:w="232"/>
        <w:gridCol w:w="142"/>
        <w:gridCol w:w="567"/>
        <w:gridCol w:w="36"/>
        <w:gridCol w:w="106"/>
        <w:gridCol w:w="115"/>
        <w:gridCol w:w="310"/>
        <w:gridCol w:w="131"/>
        <w:gridCol w:w="578"/>
        <w:gridCol w:w="35"/>
        <w:gridCol w:w="673"/>
        <w:gridCol w:w="520"/>
        <w:gridCol w:w="47"/>
        <w:gridCol w:w="203"/>
        <w:gridCol w:w="562"/>
        <w:gridCol w:w="147"/>
        <w:gridCol w:w="511"/>
        <w:gridCol w:w="198"/>
        <w:gridCol w:w="461"/>
        <w:gridCol w:w="118"/>
        <w:gridCol w:w="129"/>
        <w:gridCol w:w="412"/>
        <w:gridCol w:w="297"/>
        <w:gridCol w:w="362"/>
        <w:gridCol w:w="347"/>
        <w:gridCol w:w="311"/>
        <w:gridCol w:w="389"/>
        <w:gridCol w:w="9"/>
        <w:gridCol w:w="261"/>
        <w:gridCol w:w="447"/>
        <w:gridCol w:w="212"/>
        <w:gridCol w:w="497"/>
        <w:gridCol w:w="162"/>
        <w:gridCol w:w="568"/>
        <w:gridCol w:w="92"/>
      </w:tblGrid>
      <w:tr>
        <w:trPr>
          <w:trHeight w:val="300" w:hRule="atLeast"/>
        </w:trPr>
        <w:tc>
          <w:tcPr>
            <w:tcW w:w="16682" w:type="dxa"/>
            <w:gridSpan w:val="5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взвешенная цена электрической энергии (мощности)</w:t>
            </w:r>
          </w:p>
        </w:tc>
      </w:tr>
      <w:tr>
        <w:trPr>
          <w:trHeight w:val="300" w:hRule="atLeast"/>
        </w:trPr>
        <w:tc>
          <w:tcPr>
            <w:tcW w:w="16682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6682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0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Виды цен в рамках соответствующих видов предельных уровней нерегулируемых цен</w:t>
            </w:r>
          </w:p>
        </w:tc>
        <w:tc>
          <w:tcPr>
            <w:tcW w:w="13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8989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0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2" w:type="dxa"/>
            <w:gridSpan w:val="5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дноставочная цена для объемов потребления электрической энергии (мощности), учет которых осуществляется в целом за расчетный период</w:t>
            </w:r>
          </w:p>
        </w:tc>
      </w:tr>
      <w:tr>
        <w:trPr>
          <w:trHeight w:val="207" w:hRule="atLeast"/>
        </w:trPr>
        <w:tc>
          <w:tcPr>
            <w:tcW w:w="16682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дноставочная цена: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8,79</w:t>
            </w:r>
          </w:p>
        </w:tc>
      </w:tr>
      <w:tr>
        <w:trPr>
          <w:trHeight w:val="455" w:hRule="atLeast"/>
        </w:trPr>
        <w:tc>
          <w:tcPr>
            <w:tcW w:w="16682" w:type="dxa"/>
            <w:gridSpan w:val="5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а, дифференцированная по трем зонам суток</w:t>
            </w:r>
          </w:p>
        </w:tc>
      </w:tr>
      <w:tr>
        <w:trPr>
          <w:trHeight w:val="240" w:hRule="atLeast"/>
        </w:trPr>
        <w:tc>
          <w:tcPr>
            <w:tcW w:w="6352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чная зона:</w:t>
            </w:r>
          </w:p>
        </w:tc>
        <w:tc>
          <w:tcPr>
            <w:tcW w:w="13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9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4,19</w:t>
            </w:r>
          </w:p>
        </w:tc>
      </w:tr>
      <w:tr>
        <w:trPr>
          <w:trHeight w:val="240" w:hRule="atLeast"/>
        </w:trPr>
        <w:tc>
          <w:tcPr>
            <w:tcW w:w="6352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упиковая зона:</w:t>
            </w:r>
          </w:p>
        </w:tc>
        <w:tc>
          <w:tcPr>
            <w:tcW w:w="13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9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5,18</w:t>
            </w:r>
          </w:p>
        </w:tc>
      </w:tr>
      <w:tr>
        <w:trPr>
          <w:trHeight w:val="240" w:hRule="atLeast"/>
        </w:trPr>
        <w:tc>
          <w:tcPr>
            <w:tcW w:w="6352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иковая зона:</w:t>
            </w:r>
          </w:p>
        </w:tc>
        <w:tc>
          <w:tcPr>
            <w:tcW w:w="1341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9" w:type="dxa"/>
            <w:gridSpan w:val="2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94,38</w:t>
            </w:r>
          </w:p>
        </w:tc>
      </w:tr>
      <w:tr>
        <w:trPr>
          <w:trHeight w:val="323" w:hRule="atLeast"/>
        </w:trPr>
        <w:tc>
          <w:tcPr>
            <w:tcW w:w="166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а, дифференцированная по двум зонам суток</w:t>
            </w:r>
          </w:p>
        </w:tc>
      </w:tr>
      <w:tr>
        <w:trPr>
          <w:trHeight w:val="147" w:hRule="atLeast"/>
        </w:trPr>
        <w:tc>
          <w:tcPr>
            <w:tcW w:w="6352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чная зона:</w:t>
            </w:r>
          </w:p>
        </w:tc>
        <w:tc>
          <w:tcPr>
            <w:tcW w:w="13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9" w:type="dxa"/>
            <w:gridSpan w:val="2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4,19</w:t>
            </w:r>
          </w:p>
        </w:tc>
      </w:tr>
      <w:tr>
        <w:trPr>
          <w:trHeight w:val="240" w:hRule="atLeast"/>
        </w:trPr>
        <w:tc>
          <w:tcPr>
            <w:tcW w:w="6352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невная зона:</w:t>
            </w:r>
          </w:p>
        </w:tc>
        <w:tc>
          <w:tcPr>
            <w:tcW w:w="1341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9" w:type="dxa"/>
            <w:gridSpan w:val="2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87,6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66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вухставочная цена (для потребителей, не осуществляющих почасовое планирование)</w:t>
            </w:r>
          </w:p>
        </w:tc>
      </w:tr>
      <w:tr>
        <w:trPr>
          <w:trHeight w:val="240" w:hRule="atLeast"/>
        </w:trPr>
        <w:tc>
          <w:tcPr>
            <w:tcW w:w="6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цена электроэнергии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·ч</w:t>
            </w:r>
          </w:p>
        </w:tc>
        <w:tc>
          <w:tcPr>
            <w:tcW w:w="898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2,81</w:t>
            </w:r>
          </w:p>
        </w:tc>
      </w:tr>
      <w:tr>
        <w:trPr>
          <w:trHeight w:val="266" w:hRule="atLeast"/>
        </w:trPr>
        <w:tc>
          <w:tcPr>
            <w:tcW w:w="6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цена мощности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/мес</w:t>
            </w:r>
          </w:p>
        </w:tc>
        <w:tc>
          <w:tcPr>
            <w:tcW w:w="8989" w:type="dxa"/>
            <w:gridSpan w:val="2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1895,18</w:t>
            </w:r>
          </w:p>
        </w:tc>
      </w:tr>
      <w:tr>
        <w:trPr>
          <w:trHeight w:val="268" w:hRule="atLeast"/>
        </w:trPr>
        <w:tc>
          <w:tcPr>
            <w:tcW w:w="166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вухставочная цена (для потребителей, осуществляющих почасовое планирование и учет) </w:t>
            </w:r>
          </w:p>
        </w:tc>
      </w:tr>
      <w:tr>
        <w:trPr>
          <w:trHeight w:val="259" w:hRule="atLeast"/>
        </w:trPr>
        <w:tc>
          <w:tcPr>
            <w:tcW w:w="166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- ставка за электрическую энергию, руб./МВт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b/>
                <w:sz w:val="20"/>
                <w:szCs w:val="20"/>
              </w:rPr>
              <w:t xml:space="preserve">ч </w:t>
            </w:r>
          </w:p>
        </w:tc>
      </w:tr>
      <w:tr>
        <w:trPr>
          <w:trHeight w:val="478" w:hRule="atLeast"/>
        </w:trPr>
        <w:tc>
          <w:tcPr>
            <w:tcW w:w="16682" w:type="dxa"/>
            <w:gridSpan w:val="5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тавка для фактических почасовых объемов покупки электрической энергии</w:t>
            </w:r>
          </w:p>
        </w:tc>
      </w:tr>
      <w:tr>
        <w:trPr>
          <w:trHeight w:val="2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:00-1: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:00-2: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:00-3:00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:00-4:00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:00-5: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:00-6: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:00-7: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:00-8:00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:00-9: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:00-10:00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:00-11:00</w:t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:00-12:00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00-13: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:00-14:0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:00-15: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:00-16: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:00-17: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:00-18: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:00-19: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:00-20: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:00-21: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:00-22: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:00-23:00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:00-0:00</w:t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.09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2.19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0.6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5.45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7.75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6.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0.2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3.2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7.48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3.26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7.8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6.30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1.86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0.2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7.81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1.2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0.5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3.18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5.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7.3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1.5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3.9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2.1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3.65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4.6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.09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9.33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7.0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9.63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1.93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0.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7.8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2.2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1.84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7.6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8.4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1.37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7.74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5.9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0.8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7.3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3.8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9.4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92.2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6.7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5.9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8.8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7.6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6.82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7.0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3.09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8.39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2.5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7.18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9.82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7.3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6.0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7.8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9.07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6.66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7.99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5.08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2.77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2.7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2.11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6.1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8.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7.9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4.1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9.3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7.6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8.1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4.9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2.83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1.6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.09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8.96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8.9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9.34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8.19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2.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0.4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1.5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5.85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9.0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1.6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5.21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1.21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5.0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6.2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2.2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3.8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9.4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5.9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7.7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6.0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9.39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2.1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0.11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7.9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.09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4.6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9.1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5.91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7.18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8.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5.3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1.1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1.04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2.69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2.2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5.28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4.55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0.1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6.75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0.2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4.2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3.4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2.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0.2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4.9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2.5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2.3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0.89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1.86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6.09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4.9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23.9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9.85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8.50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1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0.5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9.5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9.04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7.6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5.7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1.13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5.04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3.0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5.6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9.4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7.6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1.0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0.1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0.9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5.1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4.5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7.4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6.76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2.16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9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8.0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0.8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6.90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7.05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6.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8.9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6.9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2.35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7.36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7.9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7.67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8.98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0.1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8.23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1.5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7.7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5.8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5.2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2.6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4.39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5.2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8.8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2.90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5.2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.09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79.9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7.7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7.47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5.57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2.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2.4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2.4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3.47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3.06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1.8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0.00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2.11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2.7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2.7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3.6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1.8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1.0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4.5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9.7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6.4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25.1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0.5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7.67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4.5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9.09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7.8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5.0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8.56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5.55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3.9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7.7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3.3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4.41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5.52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1.59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6.43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6.79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6.37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7.2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0.9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4.2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0.6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1.2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3.2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8.6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5.3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2.6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5.71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4.76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09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9.06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3.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4.28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6.72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7.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1.7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6.4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0.19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8.67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0.8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3.03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1.41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6.5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9.2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8.1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3.6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0.1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3.1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2.1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9.0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2.3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7.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3.37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2.3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09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5.31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1.3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8.94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7.93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1.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9.8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0.8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9.43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9.68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1.0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8.95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6.33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4.1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8.45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1.9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4.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9.1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7.2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9.6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8.6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8.2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3.5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0.90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2.6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09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5.1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6.8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2.12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3.99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9.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1.2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1.5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9.44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1.43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1.0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1.43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8.55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6.0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3.3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5.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2.8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7.6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5.1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2.1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7.2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3.29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2.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1.39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7.2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09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9.89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6.0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5.25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0.72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7.7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4.9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9.5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8.01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2.74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2.8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1.80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3.38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9.1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6.51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5.0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6.2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6.8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0.3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3.0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0.7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7.2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4.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3.10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4.9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09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6.8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6.8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9.07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4.45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0.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0.3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0.8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4.22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5.2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8.8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0.70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7.68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4.6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1.7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0.8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1.3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1.59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3.9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5.3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6.3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9.3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5.1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2.04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2.7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09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2.06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2.3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1.61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4.03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2.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3.9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8.8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8.37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3.59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5.1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2.60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6.06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8.8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0.6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8.1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3.7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0.2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9.5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4.2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0.2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3.1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0.3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0.66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1.4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09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2.4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2.99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4.68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6.11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4.7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3.8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3.3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7.65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3.78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5.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3.99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0.85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4.2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5.3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1.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2.2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5.9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9.5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0.6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0.08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7.0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5.8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2.07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3.2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09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6.5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6.4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1.09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0.09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4.6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8.8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7.0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2.35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2.42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5.9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1.70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9.37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2.1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0.67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4.5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4.0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76.28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4.6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0.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1.7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1.5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8.0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4.46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0.76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09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5.7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5.8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6.81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7.69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3.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1.7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7.2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1.80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6.59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0.9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5.16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3.19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0.8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5.19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5.0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77.8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75.2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2.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8.8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2.5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2.9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6.1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0.54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7.1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09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1.69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7.3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4.25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5.32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8.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7.0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2.2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5.76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0.6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1.0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1.00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0.09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5.1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9.41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9.4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0.7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5.49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7.1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3.7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4.7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3.4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1.1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7.58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29.6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.09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5.2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1.2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9.13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7.22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92.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3.5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4.8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91.67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3.89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8.0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4.67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6.31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3.6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6.71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9.1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6.5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5.7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88.1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9.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4.1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4.3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8.8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7.11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3.3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.09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6.12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0.4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2.30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4.76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9.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7.7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96.8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4.29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9.47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0.3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6.71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5.46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6.4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5.69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2.6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1.4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47.0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98.6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6.5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7.1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6.4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9.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2.12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1.1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.09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5.37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0.79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6.19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3.39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3.3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1.4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6.1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2.55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6.85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9.8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4.50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1.41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0.41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1.27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7.1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0.5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9.2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4.1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7.5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7.8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6.7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7.6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2.23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7.7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.09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7.56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9.6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8.31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7.72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2.7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8.0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5.0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7.25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8.68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7.29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4.09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5.70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1.4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3.3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2.8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5.3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9.0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9.6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5.1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0.2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0.5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5.1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7.89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3.27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.09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2.6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4.9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9.84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1.97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6.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7.9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6.8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4.27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2.02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1.8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1.49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5.31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4.59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4.91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3.6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5.3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3.78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6.4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6.5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6.49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7.5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1.1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9.30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1.8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.09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8.59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1.9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96.14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25.17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24.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9.0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20.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9.90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24.19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7.38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93.97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17.20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13.08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21.9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21.8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22.6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19.5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9.4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6.3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2.2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6.1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5.6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4.81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8.6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.09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0.75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7.0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3.99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1.63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8.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8.7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4.8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1.12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2.16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0.4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5.06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0.28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5.8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9.89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5.9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8.6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5.1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2.8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8.0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7.2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0.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7.2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7.06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5.1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.09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6.3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4.1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1.83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3.92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0.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7.6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5.9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0.68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8.57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6.2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7.99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2.82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8.0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3.6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3.3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19.2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8.08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0.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8.6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4.9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6.39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4.1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4.19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4.0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.09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8.82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6.3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5.38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4.47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7.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3.7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8.6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7.36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1.06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3.8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5.89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1.48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1.0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3.9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2.7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6.4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6.4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6.4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0.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9.6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7.7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9.5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3.89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4.8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.09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5.78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0.3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4.60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0.84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9.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3.2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3.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0.69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4.8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0.09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2.87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4.17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3.6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3.85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6.1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21.5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10.9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5.8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4.8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3.7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8.6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8.71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0.2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.09.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3.59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5.1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0.63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9.63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3.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8.5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4.2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3.05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4.86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3.79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4.10</w:t>
            </w:r>
          </w:p>
        </w:tc>
        <w:tc>
          <w:tcPr>
            <w:tcW w:w="5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9.29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7.8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2.53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2.7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2.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9.5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7.2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9.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5.57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8.6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8.4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6.62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5.7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68" w:hRule="atLeast"/>
        </w:trPr>
        <w:tc>
          <w:tcPr>
            <w:tcW w:w="1668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для превышения фактического почасового объема покупки электрической энергии над соответствующим плановым почасовым объемом</w:t>
            </w:r>
          </w:p>
        </w:tc>
      </w:tr>
      <w:tr>
        <w:trPr>
          <w:trHeight w:val="40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:00-1: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:00-2: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:00-3: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:00-4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:00-5: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:00-6: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:00-7: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:00-8: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:00-9: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:00-10: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:00-11: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11:00-12: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00-13: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:00-14: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:00-15: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:00-16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:00-17: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:00-18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:00-19: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:00-20: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:00-21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:00-22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:00-23: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:00-0: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.09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7.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8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22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4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2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8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2.5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4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3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2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3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8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4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4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.09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.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4.8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1.1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9.74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1.6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5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6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.0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.7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.4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3.09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5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9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9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7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6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9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.09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.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5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5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.09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6.09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2.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9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.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.5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.09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5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9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2.3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2.9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9.09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.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4.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2.5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.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4.2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8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1.3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.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4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4.8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6.9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.6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09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.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09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.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.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.4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.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.22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.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.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.5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.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.7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9.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.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.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.8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.5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.0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.2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3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.4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5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.0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.2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0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09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.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.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.2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.8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.6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.8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.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8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.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.8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.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.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.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9.4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.0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.4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.0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4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.7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.0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6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2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09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5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.5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.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.9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.4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.6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4.3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4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7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.3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09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.7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97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.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9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3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.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.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.7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6.4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7.3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5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.6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09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5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.3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.6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3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.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.3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.0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3.2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9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09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2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.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.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.5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.4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3.9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4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3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09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06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1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9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0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3.9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4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09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1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6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8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0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4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0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7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6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8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09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5.9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7.3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.1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4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8.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8.8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.8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0.1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8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.09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6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4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.09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5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4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.09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9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.09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.1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.8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4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.09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2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.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.74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.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6.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.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.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1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.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.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.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.7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.9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6.6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7.3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.5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5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.09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47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4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1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.09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.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.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4.1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2.0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.9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4.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.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1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2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3.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.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2.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5.5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5.2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4.8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3.3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.0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.2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.9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4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3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5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.09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89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.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23.6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0.6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.9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1.1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7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.8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2.9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1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.09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5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.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.5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6.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3.2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7.6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2.5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.8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0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3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.09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.5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.09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2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6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42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.7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.0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</w:tr>
      <w:tr>
        <w:trPr>
          <w:trHeight w:val="138" w:hRule="atLeast"/>
        </w:trPr>
        <w:tc>
          <w:tcPr>
            <w:tcW w:w="1659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 для превышения планового почасового объема покупки электрической энергии над соответствующим фактическим почасовым объемом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  <w:tab w:val="center" w:pos="4223" w:leader="none"/>
              </w:tabs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:00-1: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:00-2: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:00-3: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:00-4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:00-5: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:00-6: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:00-7: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:00-8: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:00-9: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:00-10: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:00-11: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:00-12: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00-13: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13:00-14: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:00-15: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:00-16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:00-17: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:00-18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:00-19: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:00-20: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:00-21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:00-22: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:00-23: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:00-0:00</w:t>
            </w:r>
          </w:p>
        </w:tc>
      </w:tr>
      <w:tr>
        <w:trPr>
          <w:trHeight w:val="27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.09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.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.6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1.4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4.7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1.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2.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6.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2.1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5.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1.9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.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8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4.3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.0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8.3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1.3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2.8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9.4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.3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2.72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.09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.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.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6.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7.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.8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.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2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8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7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0.1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.6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2.9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1.5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3.09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.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.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7.7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1.2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9.81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8.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9.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0.8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8.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9.5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6.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5.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3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3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3.0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.1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.5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2.2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6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0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6.4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4.4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2.41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.09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6.6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7.5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0.47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2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8.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3.1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6.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8.9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1.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7.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1.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2.8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9.5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2.0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6.0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2.0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1.1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2.8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.6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.0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0.02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.09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5.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6.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2.8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9.2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0.37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7.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2.8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3.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4.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5.6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8.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7.8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3.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9.9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3.7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8.0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7.9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5.8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3.5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.5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8.5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6.9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.3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8.41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6.09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.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7.2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2.3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6.9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8.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1.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1.3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9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8.0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3.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7.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5.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7.7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1.9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0.2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1.2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8.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1.7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26.8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6.2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8.8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6.0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0.30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.09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7.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3.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9.6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9.8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8.79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1.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9.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4.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0.6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0.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1.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6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.3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7.9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5.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2.2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6.7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0.6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7.3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5.0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.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8.95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.09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9.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20.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0.2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7.4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3.61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5.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4.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6.2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6.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4.9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0.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5.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3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1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5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7.2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9.3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2.6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7.6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5.8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.4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.31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9.09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5.97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1.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6.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3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2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5.5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6.7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4.8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8.9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5.8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8.9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2.90</w:t>
            </w:r>
          </w:p>
        </w:tc>
      </w:tr>
      <w:tr>
        <w:trPr>
          <w:trHeight w:val="376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09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.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.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2.1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.5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.4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.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.5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4.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.3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7.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7.1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3.2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7.1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8.9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.1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6.2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.8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4.6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5.6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2.48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09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.9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.7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36</w:t>
            </w:r>
          </w:p>
        </w:tc>
      </w:tr>
      <w:tr>
        <w:trPr>
          <w:trHeight w:val="35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09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6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.8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1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.04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09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.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1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4.0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5.26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.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9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8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7.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.5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.7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.81</w:t>
            </w:r>
          </w:p>
        </w:tc>
      </w:tr>
      <w:tr>
        <w:trPr>
          <w:trHeight w:val="34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09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.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.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6.7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25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1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3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2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6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6.0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.6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.7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.6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.6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9.45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09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7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6.3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.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1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9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3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5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8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.2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.0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.4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.2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.09</w:t>
            </w:r>
          </w:p>
        </w:tc>
      </w:tr>
      <w:tr>
        <w:trPr>
          <w:trHeight w:val="372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09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.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2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4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7.76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2.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.3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5.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5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5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9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5.8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4.6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.4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9.8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6.8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.67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09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.6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.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3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85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5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1.4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1.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4.8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0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3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2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3.5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3.0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2.7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1.7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7.9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.94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09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.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.7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.0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02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.6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.6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.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2.4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3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1.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5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6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8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.7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.3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.2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9.5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6.9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3.9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8.52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09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.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1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3.2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4.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1.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7.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1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1.2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9.1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7.9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2.3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5.4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7.9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5.00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.09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7.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8.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7.5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.0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5.71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3.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.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2.7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.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8.2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5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.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.3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7.2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.4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4.2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8.5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2.5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9.8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0.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6.6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2.0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1.42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.09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0.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8.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.8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6.4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9.91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5.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.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3.6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0.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5.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4.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8.8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0.1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7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6.8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6.0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3.1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5.51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5.0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8.1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4.7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8.79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.09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4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7.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5.7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3.4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3.56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1.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3.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5.6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7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.8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2.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.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7.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.2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.2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2.0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3.0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.7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5.6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.5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1.3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.3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1.5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5.40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.09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4.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6.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4.7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4.3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9.15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4.6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5.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5.6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.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1.1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4.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2.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1.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0.3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6.9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4.5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6.8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1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.9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0.12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.09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3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1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.0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.2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.8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.5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.79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.09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.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7.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3.0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4.4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7.7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4.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3.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6.2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8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1.3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7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77.8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6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9.3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2.9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0.5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9.18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1.9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5.3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7.9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4.3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6.4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6.2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8.18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.09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.7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.4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.9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9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4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4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.09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9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.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.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7.5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.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.2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2.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.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4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0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.4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.6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.76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.09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.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1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55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.8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.0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0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7.7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7.4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.9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2.72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.09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2.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6.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0.9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8.8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2.6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4.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9.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2.4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8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9.7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4.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0.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1.7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1.9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.8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.9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7.1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2.7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9.3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4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9.1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.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.4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.05</w:t>
            </w:r>
          </w:p>
        </w:tc>
      </w:tr>
      <w:tr>
        <w:trPr>
          <w:trHeight w:val="2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.09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0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05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2.4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.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.7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.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4.8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.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.7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4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.4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.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7.2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6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8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.2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7.58</w:t>
            </w:r>
          </w:p>
        </w:tc>
      </w:tr>
      <w:tr>
        <w:trPr>
          <w:trHeight w:val="407" w:hRule="atLeast"/>
        </w:trPr>
        <w:tc>
          <w:tcPr>
            <w:tcW w:w="1302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и для учета разниц предварительных требований и обязательств по результатам конкурентных отборов</w:t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ставки, руб./МВт</w:t>
            </w:r>
            <w:r>
              <w:rPr>
                <w:sz w:val="14"/>
                <w:szCs w:val="20"/>
              </w:rPr>
              <w:t>•</w:t>
            </w:r>
            <w:r>
              <w:rPr>
                <w:sz w:val="20"/>
                <w:szCs w:val="20"/>
              </w:rPr>
              <w:t>ч</w:t>
            </w:r>
          </w:p>
        </w:tc>
      </w:tr>
      <w:tr>
        <w:trPr>
          <w:trHeight w:val="414" w:hRule="atLeast"/>
        </w:trPr>
        <w:tc>
          <w:tcPr>
            <w:tcW w:w="1302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ящаяся на один киловатт-час разница предварительных требований и обязательств по результатам конкурентного отбора на сутки вперед</w:t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</w:t>
            </w:r>
          </w:p>
        </w:tc>
      </w:tr>
      <w:tr>
        <w:trPr>
          <w:trHeight w:val="702" w:hRule="atLeast"/>
        </w:trPr>
        <w:tc>
          <w:tcPr>
            <w:tcW w:w="1302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ящаяся на один киловатт-час разница предварительных требований и обязательств по результатам конкурентного отбора для балансирования системы</w:t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7</w:t>
            </w:r>
          </w:p>
        </w:tc>
      </w:tr>
      <w:tr>
        <w:trPr>
          <w:trHeight w:val="416" w:hRule="atLeast"/>
        </w:trPr>
        <w:tc>
          <w:tcPr>
            <w:tcW w:w="6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- средневзвешенная цена мощности</w:t>
            </w:r>
          </w:p>
        </w:tc>
        <w:tc>
          <w:tcPr>
            <w:tcW w:w="653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МВт/мес</w:t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895,18</w:t>
            </w:r>
          </w:p>
        </w:tc>
      </w:tr>
      <w:tr>
        <w:trPr>
          <w:trHeight w:val="300" w:hRule="atLeast"/>
        </w:trPr>
        <w:tc>
          <w:tcPr>
            <w:tcW w:w="16682" w:type="dxa"/>
            <w:gridSpan w:val="5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hd w:fill="CCFFCC" w:val="clear"/>
              </w:rPr>
              <w:t>Величины платы за услуги, оказание которых неразрывно связано с процессом снабжения потребителей электрической энергией (мощностью)</w:t>
            </w:r>
          </w:p>
        </w:tc>
      </w:tr>
      <w:tr>
        <w:trPr>
          <w:trHeight w:val="300" w:hRule="atLeast"/>
        </w:trPr>
        <w:tc>
          <w:tcPr>
            <w:tcW w:w="16682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682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6682" w:type="dxa"/>
            <w:gridSpan w:val="5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, стоимость услуг по передаче</w:t>
            </w:r>
          </w:p>
        </w:tc>
      </w:tr>
      <w:tr>
        <w:trPr>
          <w:trHeight w:val="240" w:hRule="atLeast"/>
        </w:trPr>
        <w:tc>
          <w:tcPr>
            <w:tcW w:w="7693" w:type="dxa"/>
            <w:gridSpan w:val="25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услуг</w:t>
            </w:r>
          </w:p>
        </w:tc>
        <w:tc>
          <w:tcPr>
            <w:tcW w:w="8989" w:type="dxa"/>
            <w:gridSpan w:val="2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ровни напряжения</w:t>
            </w:r>
          </w:p>
        </w:tc>
      </w:tr>
      <w:tr>
        <w:trPr>
          <w:trHeight w:val="240" w:hRule="atLeast"/>
        </w:trPr>
        <w:tc>
          <w:tcPr>
            <w:tcW w:w="7693" w:type="dxa"/>
            <w:gridSpan w:val="25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ВН</w:t>
            </w:r>
          </w:p>
        </w:tc>
        <w:tc>
          <w:tcPr>
            <w:tcW w:w="224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Н1</w:t>
            </w:r>
          </w:p>
        </w:tc>
        <w:tc>
          <w:tcPr>
            <w:tcW w:w="224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Н2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НН</w:t>
            </w:r>
          </w:p>
        </w:tc>
      </w:tr>
      <w:tr>
        <w:trPr>
          <w:trHeight w:val="240" w:hRule="atLeast"/>
        </w:trPr>
        <w:tc>
          <w:tcPr>
            <w:tcW w:w="6352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bookmarkStart w:id="0" w:name="OLE_LINK1"/>
            <w:bookmarkEnd w:id="0"/>
            <w:r>
              <w:rPr>
                <w:color w:val="000000"/>
                <w:sz w:val="18"/>
                <w:szCs w:val="18"/>
              </w:rPr>
              <w:t>Величина платы в одноставочном исчислении</w:t>
            </w:r>
          </w:p>
        </w:tc>
        <w:tc>
          <w:tcPr>
            <w:tcW w:w="13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/МВт·ч</w:t>
            </w:r>
          </w:p>
        </w:tc>
        <w:tc>
          <w:tcPr>
            <w:tcW w:w="224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,73</w:t>
            </w:r>
          </w:p>
        </w:tc>
        <w:tc>
          <w:tcPr>
            <w:tcW w:w="224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,93</w:t>
            </w:r>
          </w:p>
        </w:tc>
        <w:tc>
          <w:tcPr>
            <w:tcW w:w="224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,4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2,58</w:t>
            </w:r>
          </w:p>
        </w:tc>
      </w:tr>
      <w:tr>
        <w:trPr>
          <w:trHeight w:val="240" w:hRule="atLeast"/>
        </w:trPr>
        <w:tc>
          <w:tcPr>
            <w:tcW w:w="6352" w:type="dxa"/>
            <w:gridSpan w:val="18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личина платы в двухставочном исчислении</w:t>
            </w:r>
          </w:p>
        </w:tc>
        <w:tc>
          <w:tcPr>
            <w:tcW w:w="13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/МВт·ч</w:t>
            </w:r>
          </w:p>
        </w:tc>
        <w:tc>
          <w:tcPr>
            <w:tcW w:w="224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0</w:t>
            </w:r>
          </w:p>
        </w:tc>
        <w:tc>
          <w:tcPr>
            <w:tcW w:w="224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56</w:t>
            </w:r>
          </w:p>
        </w:tc>
        <w:tc>
          <w:tcPr>
            <w:tcW w:w="224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55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56</w:t>
            </w:r>
          </w:p>
        </w:tc>
      </w:tr>
      <w:tr>
        <w:trPr>
          <w:trHeight w:val="240" w:hRule="atLeast"/>
        </w:trPr>
        <w:tc>
          <w:tcPr>
            <w:tcW w:w="6352" w:type="dxa"/>
            <w:gridSpan w:val="18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/МВт/мес</w:t>
            </w:r>
          </w:p>
        </w:tc>
        <w:tc>
          <w:tcPr>
            <w:tcW w:w="224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678,86</w:t>
            </w:r>
          </w:p>
        </w:tc>
        <w:tc>
          <w:tcPr>
            <w:tcW w:w="224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941,04</w:t>
            </w:r>
          </w:p>
        </w:tc>
        <w:tc>
          <w:tcPr>
            <w:tcW w:w="2247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886,98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3961,42</w:t>
            </w:r>
          </w:p>
        </w:tc>
      </w:tr>
      <w:tr>
        <w:trPr>
          <w:trHeight w:val="818" w:hRule="atLeast"/>
        </w:trPr>
        <w:tc>
          <w:tcPr>
            <w:tcW w:w="7693" w:type="dxa"/>
            <w:gridSpan w:val="2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услуг, оказание которых является неотъемлемой частью поставки электрической энергии потребителю, 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инфраструктурные платежи</w:t>
            </w:r>
          </w:p>
        </w:tc>
        <w:tc>
          <w:tcPr>
            <w:tcW w:w="8989" w:type="dxa"/>
            <w:gridSpan w:val="2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5</w:t>
            </w:r>
          </w:p>
        </w:tc>
      </w:tr>
      <w:tr>
        <w:trPr>
          <w:trHeight w:val="240" w:hRule="atLeast"/>
        </w:trPr>
        <w:tc>
          <w:tcPr>
            <w:tcW w:w="16682" w:type="dxa"/>
            <w:gridSpan w:val="5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, величина сбытовой надбавки гарантирующего поставщика</w:t>
            </w:r>
          </w:p>
        </w:tc>
      </w:tr>
      <w:tr>
        <w:trPr>
          <w:trHeight w:val="240" w:hRule="atLeast"/>
        </w:trPr>
        <w:tc>
          <w:tcPr>
            <w:tcW w:w="6352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ытовая надбавка гарантирующего поставщика</w:t>
            </w:r>
          </w:p>
        </w:tc>
        <w:tc>
          <w:tcPr>
            <w:tcW w:w="13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/МВт·ч</w:t>
            </w:r>
          </w:p>
        </w:tc>
        <w:tc>
          <w:tcPr>
            <w:tcW w:w="8989" w:type="dxa"/>
            <w:gridSpan w:val="2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3,32 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pacing w:lineRule="auto" w:line="276" w:before="0" w:after="20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pacing w:lineRule="auto" w:line="276" w:before="0" w:after="20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pacing w:lineRule="auto" w:line="276" w:before="0" w:after="20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sectPr>
      <w:type w:val="nextPage"/>
      <w:pgSz w:orient="landscape" w:w="16838" w:h="11906"/>
      <w:pgMar w:left="284" w:right="56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Текст письма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53:00Z</dcterms:created>
  <dc:creator>Вадим В. Лесников</dc:creator>
  <dc:description/>
  <cp:keywords/>
  <dc:language>en-US</dc:language>
  <cp:lastModifiedBy>Надежда В. Милова</cp:lastModifiedBy>
  <cp:lastPrinted>2011-07-25T13:21:00Z</cp:lastPrinted>
  <dcterms:modified xsi:type="dcterms:W3CDTF">2012-10-16T00:54:00Z</dcterms:modified>
  <cp:revision>12</cp:revision>
  <dc:subject/>
  <dc:title/>
</cp:coreProperties>
</file>