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3.2012 года</w:t>
      </w:r>
      <w:r>
        <w:rPr/>
        <w:t xml:space="preserve"> по </w:t>
      </w:r>
      <w:r>
        <w:rPr>
          <w:b/>
          <w:u w:val="single"/>
        </w:rPr>
        <w:t>31.03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"/>
        <w:gridCol w:w="649"/>
        <w:gridCol w:w="13"/>
        <w:gridCol w:w="646"/>
        <w:gridCol w:w="63"/>
        <w:gridCol w:w="596"/>
        <w:gridCol w:w="113"/>
        <w:gridCol w:w="545"/>
        <w:gridCol w:w="109"/>
        <w:gridCol w:w="550"/>
        <w:gridCol w:w="17"/>
        <w:gridCol w:w="567"/>
        <w:gridCol w:w="75"/>
        <w:gridCol w:w="492"/>
        <w:gridCol w:w="167"/>
        <w:gridCol w:w="400"/>
        <w:gridCol w:w="258"/>
        <w:gridCol w:w="309"/>
        <w:gridCol w:w="66"/>
        <w:gridCol w:w="50"/>
        <w:gridCol w:w="143"/>
        <w:gridCol w:w="91"/>
        <w:gridCol w:w="217"/>
        <w:gridCol w:w="442"/>
        <w:gridCol w:w="226"/>
        <w:gridCol w:w="222"/>
        <w:gridCol w:w="211"/>
        <w:gridCol w:w="229"/>
        <w:gridCol w:w="429"/>
        <w:gridCol w:w="184"/>
        <w:gridCol w:w="475"/>
        <w:gridCol w:w="92"/>
        <w:gridCol w:w="567"/>
        <w:gridCol w:w="60"/>
        <w:gridCol w:w="249"/>
        <w:gridCol w:w="563"/>
        <w:gridCol w:w="146"/>
        <w:gridCol w:w="512"/>
        <w:gridCol w:w="197"/>
        <w:gridCol w:w="462"/>
        <w:gridCol w:w="118"/>
        <w:gridCol w:w="128"/>
        <w:gridCol w:w="413"/>
        <w:gridCol w:w="296"/>
        <w:gridCol w:w="363"/>
        <w:gridCol w:w="346"/>
        <w:gridCol w:w="312"/>
        <w:gridCol w:w="389"/>
        <w:gridCol w:w="8"/>
        <w:gridCol w:w="262"/>
        <w:gridCol w:w="446"/>
        <w:gridCol w:w="213"/>
        <w:gridCol w:w="496"/>
        <w:gridCol w:w="163"/>
        <w:gridCol w:w="567"/>
        <w:gridCol w:w="92"/>
      </w:tblGrid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*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, дифференцированная по ЧЧИМ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7001 часа и выше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3.1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501 до 7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3.5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001 до 6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.73</w:t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501 до 6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.63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001 до 5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.8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4501 до 5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.27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4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.91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.57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8.05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0.88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6.57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.39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.94</w:t>
            </w:r>
          </w:p>
        </w:tc>
      </w:tr>
      <w:tr>
        <w:trPr>
          <w:trHeight w:val="266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972.47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262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4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2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5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7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5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0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3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1.3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.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5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9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7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4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5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5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8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1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7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0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9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5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2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8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9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0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6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3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5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8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2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1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5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0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9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5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8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9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0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2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8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0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0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0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0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4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2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0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4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4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1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4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7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2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2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3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2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6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0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7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3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5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1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1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5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9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0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6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4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7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2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0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3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2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3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4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7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5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7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4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2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0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5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2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0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4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0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2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2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4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5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7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9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8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7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8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7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9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2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5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2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1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9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8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7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3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0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3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9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6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6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6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1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3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2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9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8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5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7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6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5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6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3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5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9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1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0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9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1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5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6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7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0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1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1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3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7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6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4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8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4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6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0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6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5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2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8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0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3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1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0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5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4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9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4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8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7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8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6.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5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9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2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4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1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7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6.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9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1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1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9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4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7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9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7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2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5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9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2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7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2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8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2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8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6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1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9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2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6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4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3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0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7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3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.8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3.6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0.8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3.8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1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3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8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8.1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5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8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2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6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4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7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6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0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1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9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3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7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5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8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0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2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3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0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4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0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6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5.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9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8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9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4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2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9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6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7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8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9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1.7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8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7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2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6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3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8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1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7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2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7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1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1.1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7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1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6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9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1.44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6.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3.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9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4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5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5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6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0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6.6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9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3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0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9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0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3.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8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4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5.1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6.0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.1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0.7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9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8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2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8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7.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0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6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2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2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.03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8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7.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.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7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4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4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3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5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19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1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8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7.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8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0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5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3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9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9.7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7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8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3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0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6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9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1.5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.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8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9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2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8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2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6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0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7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.5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6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2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.5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7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8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9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5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4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0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8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5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8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36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4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2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4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.2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8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5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2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8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9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3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6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4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.03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2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60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.37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6</w:t>
            </w:r>
          </w:p>
        </w:tc>
      </w:tr>
      <w:tr>
        <w:trPr>
          <w:trHeight w:val="416" w:hRule="atLeast"/>
        </w:trPr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72,47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5,70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50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,90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1,60  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3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62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,39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1,73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1242,22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793,7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591,87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6722,00 </w:t>
            </w:r>
          </w:p>
        </w:tc>
      </w:tr>
      <w:tr>
        <w:trPr>
          <w:trHeight w:val="818" w:hRule="atLeast"/>
        </w:trPr>
        <w:tc>
          <w:tcPr>
            <w:tcW w:w="7694" w:type="dxa"/>
            <w:gridSpan w:val="2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8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8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126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8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1:36:00Z</dcterms:modified>
  <cp:revision>4</cp:revision>
  <dc:subject/>
  <dc:title/>
</cp:coreProperties>
</file>