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а отпуска  </w:t>
      </w:r>
      <w:r>
        <w:rPr>
          <w:b/>
        </w:rPr>
        <w:t xml:space="preserve">ОАО «Читаэнергосбыт» </w:t>
      </w:r>
      <w:r>
        <w:rPr>
          <w:color w:val="0070C0"/>
        </w:rPr>
        <w:t xml:space="preserve"> </w:t>
      </w:r>
      <w:r>
        <w:rPr/>
        <w:t xml:space="preserve">электроэнергии потребителям с </w:t>
      </w:r>
      <w:r>
        <w:rPr>
          <w:b/>
          <w:u w:val="single"/>
        </w:rPr>
        <w:t>01.06.2012 года</w:t>
      </w:r>
      <w:r>
        <w:rPr/>
        <w:t xml:space="preserve"> по </w:t>
      </w:r>
      <w:r>
        <w:rPr>
          <w:b/>
          <w:u w:val="single"/>
        </w:rPr>
        <w:t>30.06.2012 года</w:t>
      </w:r>
      <w:r>
        <w:rPr>
          <w:color w:val="000000"/>
        </w:rPr>
        <w:t>, и размер регулируемой сбытовой надба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ляющие цены на электрическую энергию (мощность), дифференцированной в зависимости от условий, определенных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493"/>
        <w:gridCol w:w="63"/>
        <w:gridCol w:w="596"/>
        <w:gridCol w:w="113"/>
        <w:gridCol w:w="545"/>
        <w:gridCol w:w="32"/>
        <w:gridCol w:w="627"/>
        <w:gridCol w:w="17"/>
        <w:gridCol w:w="567"/>
        <w:gridCol w:w="208"/>
        <w:gridCol w:w="359"/>
        <w:gridCol w:w="208"/>
        <w:gridCol w:w="359"/>
        <w:gridCol w:w="349"/>
        <w:gridCol w:w="284"/>
        <w:gridCol w:w="50"/>
        <w:gridCol w:w="143"/>
        <w:gridCol w:w="232"/>
        <w:gridCol w:w="142"/>
        <w:gridCol w:w="567"/>
        <w:gridCol w:w="36"/>
        <w:gridCol w:w="106"/>
        <w:gridCol w:w="115"/>
        <w:gridCol w:w="310"/>
        <w:gridCol w:w="131"/>
        <w:gridCol w:w="578"/>
        <w:gridCol w:w="35"/>
        <w:gridCol w:w="673"/>
        <w:gridCol w:w="520"/>
        <w:gridCol w:w="47"/>
        <w:gridCol w:w="203"/>
        <w:gridCol w:w="562"/>
        <w:gridCol w:w="147"/>
        <w:gridCol w:w="511"/>
        <w:gridCol w:w="198"/>
        <w:gridCol w:w="461"/>
        <w:gridCol w:w="118"/>
        <w:gridCol w:w="129"/>
        <w:gridCol w:w="412"/>
        <w:gridCol w:w="297"/>
        <w:gridCol w:w="362"/>
        <w:gridCol w:w="347"/>
        <w:gridCol w:w="311"/>
        <w:gridCol w:w="389"/>
        <w:gridCol w:w="9"/>
        <w:gridCol w:w="261"/>
        <w:gridCol w:w="447"/>
        <w:gridCol w:w="212"/>
        <w:gridCol w:w="497"/>
        <w:gridCol w:w="162"/>
        <w:gridCol w:w="568"/>
        <w:gridCol w:w="92"/>
      </w:tblGrid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звешенная цена электрической энергии (мощности)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иды цен в рамках соответствующих видов предельных уровней нерегулируемых цен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8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ноставочная цена для объемов потребления электрической энергии (мощности), учет которых осуществляется в целом за расчетный период</w:t>
            </w:r>
          </w:p>
        </w:tc>
      </w:tr>
      <w:tr>
        <w:trPr>
          <w:trHeight w:val="207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ставочная цена: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,31</w:t>
            </w:r>
          </w:p>
        </w:tc>
      </w:tr>
      <w:tr>
        <w:trPr>
          <w:trHeight w:val="455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трем зонам суток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7.98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пиков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.16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ковая зона:</w:t>
            </w:r>
          </w:p>
        </w:tc>
        <w:tc>
          <w:tcPr>
            <w:tcW w:w="134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0.44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двум зонам суток</w:t>
            </w:r>
          </w:p>
        </w:tc>
      </w:tr>
      <w:tr>
        <w:trPr>
          <w:trHeight w:val="147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7.98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невная зона:</w:t>
            </w:r>
          </w:p>
        </w:tc>
        <w:tc>
          <w:tcPr>
            <w:tcW w:w="134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4.02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ухставочная цена (для потребителей, не осуществляющих почасовое планирование)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электроэнергии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7.70</w:t>
            </w:r>
          </w:p>
        </w:tc>
      </w:tr>
      <w:tr>
        <w:trPr>
          <w:trHeight w:val="266" w:hRule="atLeast"/>
        </w:trPr>
        <w:tc>
          <w:tcPr>
            <w:tcW w:w="6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мощности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7292.33</w:t>
            </w:r>
          </w:p>
        </w:tc>
      </w:tr>
      <w:tr>
        <w:trPr>
          <w:trHeight w:val="268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вухставочная цена (для потребителей, осуществляющих почасовое планирование и учет) </w:t>
            </w:r>
          </w:p>
        </w:tc>
      </w:tr>
      <w:tr>
        <w:trPr>
          <w:trHeight w:val="259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 ставка за электрическую энергию, руб./МВт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b/>
                <w:sz w:val="20"/>
                <w:szCs w:val="20"/>
              </w:rPr>
              <w:t xml:space="preserve">ч </w:t>
            </w:r>
          </w:p>
        </w:tc>
      </w:tr>
      <w:tr>
        <w:trPr>
          <w:trHeight w:val="262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ка для фактических почасовых объемов покупки электрической энергии</w:t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1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8.8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0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5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2.5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7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6.3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1.3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1.5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3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1.8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9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7.1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2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8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4.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0.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0.9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0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2.2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6.0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2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3.44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5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7.3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1.3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6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3.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9.9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6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0.3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0.62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0.4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9.5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8.9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8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2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6.8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2.2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4.5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5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4.3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2.7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3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8.84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5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4.3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3.2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5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4.3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6.7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0.5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8.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2.1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0.0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1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2.3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1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6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7.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3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7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2.8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2.7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4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5.5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0.1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4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0.31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6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8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2.78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0.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1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4.9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1.8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4.7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0.8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9.1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8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4.2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4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6.2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3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2.0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8.2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7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6.4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8.0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5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6.17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4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4.0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5.88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3.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1.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1.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3.1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4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9.5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6.82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4.5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4.5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1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1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3.7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0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8.3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0.0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2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0.3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2.4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6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2.5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3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8.5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9.4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7.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7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0.7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5.7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7.0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3.7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6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4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5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5.1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1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6.1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4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5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8.7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3.4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2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6.0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9.7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7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0.21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1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7.0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6.18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6.8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8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1.18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2.9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8.3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6.8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8.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3.5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3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4.5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9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6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8.1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6.9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2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2.4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3.6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8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3.5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8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2.2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5.7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3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2.6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3.7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3.0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1.4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6.9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1.8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3.5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5.9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0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3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7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5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0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2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0.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8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7.8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9.3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9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2.5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8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9.7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6.6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6.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8.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2.6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6.32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4.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1.6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2.7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6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1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3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8.7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7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8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9.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9.0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9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2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5.8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1.31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3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9.3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4.9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5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9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2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8.49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8.0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5.0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6.7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2.6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6.7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8.4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8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3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2.8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6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0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5.5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7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8.8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9.6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4.16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4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7.9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5.5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4.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8.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1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1.9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0.1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5.9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1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8.8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8.3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9.3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6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1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7.0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3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2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8.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3.8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4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6.2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3.9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9.11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7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3.1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5.7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0.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6.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9.88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6.1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3.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1.7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1.3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1.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1.6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2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4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5.7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1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1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7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7.0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3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5.2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8.7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0.21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3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1.8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5.38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9.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0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4.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2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2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8.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61.6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54.8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43.3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1.7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2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7.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3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6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9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6.7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1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9.7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0.8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8.37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7.4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9.78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2.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8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0.6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4.9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2.0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4.2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9.21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1.0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1.5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5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0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3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8.2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0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7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5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5.9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3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2.0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2.4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0.97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2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1.4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2.97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4.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2.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6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5.2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5.2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3.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1.9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3.2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2.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1.3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1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1.6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7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2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9.2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3.6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6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9.6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2.0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4.01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4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9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4.2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1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5.8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7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0.3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6.3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7.3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6.7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8.6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4.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3.2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6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0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3.4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7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4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9.8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4.5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2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3.4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1.8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6.8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1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9.6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7.1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8.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8.8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3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9.39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8.9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7.7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9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4.9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3.6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9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8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1.0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4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7.3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6.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1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5.1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6.0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9.8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5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9.3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8.9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0.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5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0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8.22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4.9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8.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0.0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1.5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6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4.0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6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5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8.2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8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8.6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5.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2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1.5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7.2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5.39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8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4.5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5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4.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3.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3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4.77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1.2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0.1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1.7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9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4.7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2.9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8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4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4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7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8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4.6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6.7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7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4.0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4.9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2.97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4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4.5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5.5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3.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3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3.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2.8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3.0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6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8.99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0.9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2.5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2.3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1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0.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6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5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8.9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8.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5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5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2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4.1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5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7.2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0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7.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1.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2.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8.4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0.4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7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6.7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3.5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6.7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4.8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6.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5.3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0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8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9.9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5.3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6.6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7.5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6.8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2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6.5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9.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1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0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8.22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7.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8.9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4.4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6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6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0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1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7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7.9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1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9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9.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8.3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7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8.1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9.1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2.96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6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2.4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0.6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8.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1.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8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0.6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9.4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7.6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22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9.5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6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1.9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7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3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8.0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4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9.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6.7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2.2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4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4.3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3.6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9.8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1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6.3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4.5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2.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5.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4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52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5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1.4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2.1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2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1.0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6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7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9.7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0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9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7.3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2.3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1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9.8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9.4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8.08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6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3.7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5.2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30.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25.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14.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13.09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1.5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2.7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7.22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1.7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8.9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2.8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9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0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9.7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6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0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8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7.3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9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2.5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0.7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14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2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7.5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6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3.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2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2.6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6.67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3.6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1.7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9.5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7.0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5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9.5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3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7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3.2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6.5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3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6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1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0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8.0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9.3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5.8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5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0.0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1.4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7.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2.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9.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6.18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2.2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6.9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2.7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6.4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6.2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8.4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4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5.0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3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8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5.5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8.8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3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3.5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7.6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9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9.3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2.58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3.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9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7.8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0.42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0.1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2.2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3.6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6.9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9.4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7.6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6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3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9.9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9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5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3.2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0.7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7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9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08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7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0.5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4.2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0.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1.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7.3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7.8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3.1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4.0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9.5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2.3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4.1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8.0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3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5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2.4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8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3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9.7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4.9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0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7.8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4.3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0.9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8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8.8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4.1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8.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7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8.3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7.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5.8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2.9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9.8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4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5.6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1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3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5.4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6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1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6.2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3.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0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4.7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4.3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568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фактического почасового объема покупки электрической энергии над соответствующим плановым почасовым объемом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1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1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9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2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3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7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7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4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5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3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6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6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2.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6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1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.9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8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0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6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7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6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8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1.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7.7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1.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5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8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3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5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3.4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9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7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9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3.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7.7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2.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3.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9.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7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2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3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9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6.4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2.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3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2.8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5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6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7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5.9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1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2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8.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5.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8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.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3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4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6.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8.8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7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6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.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2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6.8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.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9.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9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9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1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9.6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4.5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8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.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5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0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5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4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7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7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6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6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3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3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9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0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0.7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9.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9.4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5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8.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4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0.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.3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4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7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7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7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9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6.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9.0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0.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2.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4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10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.6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138" w:hRule="atLeast"/>
        </w:trPr>
        <w:tc>
          <w:tcPr>
            <w:tcW w:w="1659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для превышения планового почасового объема покупки электрической энергии над соответствующим фактическим почасовым объемо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1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7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1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4.3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0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4.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4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0.4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1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7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1.6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4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8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0.4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8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0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2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.0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5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.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6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3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8.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2.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7.5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9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8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5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0.4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.3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14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3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4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8.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7.6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0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0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7.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3.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4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2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6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4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7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0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8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5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2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0.4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4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.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11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5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3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9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9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0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6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1.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8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9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3.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4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3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4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0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7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7.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2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2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5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7.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9.37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8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1.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6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0.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.7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5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8.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6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2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9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.8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6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1.8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3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1.3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4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7.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9.2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9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0.2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0.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2.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7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6.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0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5.6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31</w:t>
            </w:r>
          </w:p>
        </w:tc>
      </w:tr>
      <w:tr>
        <w:trPr>
          <w:trHeight w:val="35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6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.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1.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.2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3.7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4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6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4.6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3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9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9.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9.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6.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9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4.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4.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0.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3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7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</w:tr>
      <w:tr>
        <w:trPr>
          <w:trHeight w:val="3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7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4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4.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6.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3.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9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8.3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8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5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4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71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9.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5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0.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0.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4.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6.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9.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1.4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6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8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2.9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5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5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5.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6.67</w:t>
            </w:r>
          </w:p>
        </w:tc>
      </w:tr>
      <w:tr>
        <w:trPr>
          <w:trHeight w:val="3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0.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1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2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7.7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7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6.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1.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6.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.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5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8.6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9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5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9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1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6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.3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7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9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3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.8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6.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1.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.4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3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0.9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6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9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6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7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17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8.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2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9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3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3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.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3.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4.8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3.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8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8.9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6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8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9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3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1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71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4.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6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1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8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1.3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7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8.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.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1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4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4.3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5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5.3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.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7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3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1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7.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.9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8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.4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3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0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5.8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7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9.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96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.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5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9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8.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4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3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3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7.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7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6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1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0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0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.6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.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6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6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3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.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.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6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8.9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.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.0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.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7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6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5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2.6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7.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6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.9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5.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62.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6.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5.4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7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2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5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0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9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7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44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0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4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.6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.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7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5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0.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5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8.8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4.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1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3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2.06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0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0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.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.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0.8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1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8.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0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4.5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6.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2.3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5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9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.0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7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2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9.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5.5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1.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.18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.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8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5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1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7.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.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64.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3.5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5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3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19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5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3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.6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2.67</w:t>
            </w:r>
          </w:p>
        </w:tc>
      </w:tr>
      <w:tr>
        <w:trPr>
          <w:trHeight w:val="407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для учета разниц предварительных требований и обязательств по результатам конкурентных отборов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авки, руб./МВт</w:t>
            </w:r>
            <w:r>
              <w:rPr>
                <w:sz w:val="14"/>
                <w:szCs w:val="20"/>
              </w:rPr>
              <w:t>•</w:t>
            </w:r>
            <w:r>
              <w:rPr>
                <w:sz w:val="20"/>
                <w:szCs w:val="20"/>
              </w:rPr>
              <w:t>ч</w:t>
            </w:r>
          </w:p>
        </w:tc>
      </w:tr>
      <w:tr>
        <w:trPr>
          <w:trHeight w:val="414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на сутки вперед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</w:tr>
      <w:tr>
        <w:trPr>
          <w:trHeight w:val="702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для балансирования системы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5</w:t>
            </w:r>
          </w:p>
        </w:tc>
      </w:tr>
      <w:tr>
        <w:trPr>
          <w:trHeight w:val="416" w:hRule="atLeast"/>
        </w:trPr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 средневзвешенная цена мощности</w:t>
            </w:r>
          </w:p>
        </w:tc>
        <w:tc>
          <w:tcPr>
            <w:tcW w:w="653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92,33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CCFFCC" w:val="clear"/>
              </w:rPr>
              <w:t>Величины платы за услуги, оказание которых неразрывно связано с процессом снабжения потребителей электрической энергией (мощностью)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стоимость услуг по передаче</w:t>
            </w:r>
          </w:p>
        </w:tc>
      </w:tr>
      <w:tr>
        <w:trPr>
          <w:trHeight w:val="240" w:hRule="atLeast"/>
        </w:trPr>
        <w:tc>
          <w:tcPr>
            <w:tcW w:w="7693" w:type="dxa"/>
            <w:gridSpan w:val="25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ни напряжения</w:t>
            </w:r>
          </w:p>
        </w:tc>
      </w:tr>
      <w:tr>
        <w:trPr>
          <w:trHeight w:val="240" w:hRule="atLeast"/>
        </w:trPr>
        <w:tc>
          <w:tcPr>
            <w:tcW w:w="7693" w:type="dxa"/>
            <w:gridSpan w:val="25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1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2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Величина платы в одноставочном исчислении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45,70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7,50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0,90 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1,60  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латы в двухставочном исчислении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33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,62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8,39 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61,73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/мес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31242,22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793,73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3591,87 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6722,00 </w:t>
            </w:r>
          </w:p>
        </w:tc>
      </w:tr>
      <w:tr>
        <w:trPr>
          <w:trHeight w:val="818" w:hRule="atLeast"/>
        </w:trPr>
        <w:tc>
          <w:tcPr>
            <w:tcW w:w="7693" w:type="dxa"/>
            <w:gridSpan w:val="2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, оказание которых является неотъемлемой частью поставки электрической энергии потребителю,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инфраструктурные платежи</w:t>
            </w:r>
          </w:p>
        </w:tc>
        <w:tc>
          <w:tcPr>
            <w:tcW w:w="8989" w:type="dxa"/>
            <w:gridSpan w:val="2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0</w:t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величина сбытовой надбавки гарантирующего поставщика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ытовая надбавка гарантирующего поставщика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,126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orient="landscape" w:w="16838" w:h="11906"/>
      <w:pgMar w:left="28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6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7-18T07:35:00Z</dcterms:modified>
  <cp:revision>9</cp:revision>
  <dc:subject/>
  <dc:title/>
</cp:coreProperties>
</file>