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а отпуска  </w:t>
      </w:r>
      <w:r>
        <w:rPr>
          <w:b/>
        </w:rPr>
        <w:t xml:space="preserve">ОАО «Читаэнергосбыт» </w:t>
      </w:r>
      <w:r>
        <w:rPr>
          <w:color w:val="0070C0"/>
        </w:rPr>
        <w:t xml:space="preserve"> </w:t>
      </w:r>
      <w:r>
        <w:rPr/>
        <w:t xml:space="preserve">электроэнергии потребителям с </w:t>
      </w:r>
      <w:r>
        <w:rPr>
          <w:b/>
          <w:u w:val="single"/>
        </w:rPr>
        <w:t>01.01.2012 года</w:t>
      </w:r>
      <w:r>
        <w:rPr/>
        <w:t xml:space="preserve"> по </w:t>
      </w:r>
      <w:r>
        <w:rPr>
          <w:b/>
          <w:u w:val="single"/>
        </w:rPr>
        <w:t>31.01.2012 года</w:t>
      </w:r>
      <w:r>
        <w:rPr>
          <w:color w:val="000000"/>
        </w:rPr>
        <w:t>, и размер регулируемой сбытовой надб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ставляющие цены на электрическую энергию (мощность), дифференцированной в зависимости от условий, определенных законодательством Российской Федерации</w:t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"/>
        <w:gridCol w:w="649"/>
        <w:gridCol w:w="13"/>
        <w:gridCol w:w="646"/>
        <w:gridCol w:w="63"/>
        <w:gridCol w:w="596"/>
        <w:gridCol w:w="113"/>
        <w:gridCol w:w="545"/>
        <w:gridCol w:w="109"/>
        <w:gridCol w:w="550"/>
        <w:gridCol w:w="17"/>
        <w:gridCol w:w="567"/>
        <w:gridCol w:w="75"/>
        <w:gridCol w:w="492"/>
        <w:gridCol w:w="167"/>
        <w:gridCol w:w="400"/>
        <w:gridCol w:w="258"/>
        <w:gridCol w:w="309"/>
        <w:gridCol w:w="66"/>
        <w:gridCol w:w="50"/>
        <w:gridCol w:w="143"/>
        <w:gridCol w:w="91"/>
        <w:gridCol w:w="217"/>
        <w:gridCol w:w="442"/>
        <w:gridCol w:w="226"/>
        <w:gridCol w:w="222"/>
        <w:gridCol w:w="211"/>
        <w:gridCol w:w="229"/>
        <w:gridCol w:w="429"/>
        <w:gridCol w:w="184"/>
        <w:gridCol w:w="475"/>
        <w:gridCol w:w="92"/>
        <w:gridCol w:w="567"/>
        <w:gridCol w:w="60"/>
        <w:gridCol w:w="249"/>
        <w:gridCol w:w="563"/>
        <w:gridCol w:w="146"/>
        <w:gridCol w:w="512"/>
        <w:gridCol w:w="197"/>
        <w:gridCol w:w="462"/>
        <w:gridCol w:w="118"/>
        <w:gridCol w:w="128"/>
        <w:gridCol w:w="413"/>
        <w:gridCol w:w="296"/>
        <w:gridCol w:w="363"/>
        <w:gridCol w:w="346"/>
        <w:gridCol w:w="312"/>
        <w:gridCol w:w="389"/>
        <w:gridCol w:w="8"/>
        <w:gridCol w:w="262"/>
        <w:gridCol w:w="446"/>
        <w:gridCol w:w="213"/>
        <w:gridCol w:w="496"/>
        <w:gridCol w:w="163"/>
        <w:gridCol w:w="567"/>
        <w:gridCol w:w="92"/>
      </w:tblGrid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цена электрической энергии (мощности)*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ы цен в рамках соответствующих видов предельных уровней нерегулируемых цен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8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тавочная цена, дифференцированная по ЧЧИМ</w:t>
            </w:r>
          </w:p>
        </w:tc>
      </w:tr>
      <w:tr>
        <w:trPr>
          <w:trHeight w:val="207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7001 часа и выше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.97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6501 до 7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.35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6001 до 6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.73</w:t>
            </w:r>
          </w:p>
        </w:tc>
      </w:tr>
      <w:tr>
        <w:trPr>
          <w:trHeight w:val="315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5501 до 6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.75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5001 до 5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.54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4501 до 50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63.86</w:t>
            </w:r>
          </w:p>
        </w:tc>
      </w:tr>
      <w:tr>
        <w:trPr>
          <w:trHeight w:val="300" w:hRule="atLeast"/>
        </w:trPr>
        <w:tc>
          <w:tcPr>
            <w:tcW w:w="63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е 4500 часов: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4.90</w:t>
            </w:r>
          </w:p>
        </w:tc>
      </w:tr>
      <w:tr>
        <w:trPr>
          <w:trHeight w:val="455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трем зонам суток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.35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пиков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8.46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ковая зона:</w:t>
            </w:r>
          </w:p>
        </w:tc>
        <w:tc>
          <w:tcPr>
            <w:tcW w:w="13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93.72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двум зонам суток</w:t>
            </w:r>
          </w:p>
        </w:tc>
      </w:tr>
      <w:tr>
        <w:trPr>
          <w:trHeight w:val="147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6.35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евная зона:</w:t>
            </w:r>
          </w:p>
        </w:tc>
        <w:tc>
          <w:tcPr>
            <w:tcW w:w="13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68.96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хставочная цена (для потребителей, не осуществляющих почасовое планирование)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электроэнергии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2.16</w:t>
            </w:r>
          </w:p>
        </w:tc>
      </w:tr>
      <w:tr>
        <w:trPr>
          <w:trHeight w:val="266" w:hRule="atLeast"/>
        </w:trPr>
        <w:tc>
          <w:tcPr>
            <w:tcW w:w="6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мощности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8988" w:type="dxa"/>
            <w:gridSpan w:val="3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503.53</w:t>
            </w:r>
          </w:p>
        </w:tc>
      </w:tr>
      <w:tr>
        <w:trPr>
          <w:trHeight w:val="268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ухставочная цена (для потребителей, осуществляющих почасовое планирование и учет) </w:t>
            </w:r>
          </w:p>
        </w:tc>
      </w:tr>
      <w:tr>
        <w:trPr>
          <w:trHeight w:val="259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ставка за электрическую энергию, руб./МВт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sz w:val="20"/>
                <w:szCs w:val="20"/>
              </w:rPr>
              <w:t xml:space="preserve">ч </w:t>
            </w:r>
          </w:p>
        </w:tc>
      </w:tr>
      <w:tr>
        <w:trPr>
          <w:trHeight w:val="262" w:hRule="atLeast"/>
        </w:trPr>
        <w:tc>
          <w:tcPr>
            <w:tcW w:w="16682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ка для фактических почасовых объемов покупки электрической энергии</w:t>
            </w:r>
          </w:p>
        </w:tc>
      </w:tr>
      <w:tr>
        <w:trPr>
          <w:trHeight w:val="26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01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1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2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2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1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2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62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6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5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7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7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03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68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6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5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0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1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9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3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6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0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69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2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9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8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6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1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4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8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0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2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0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1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7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0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1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5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1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5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1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38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0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9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1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5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7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4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8.9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3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7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4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2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3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0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7.7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3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5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0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9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8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6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6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7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1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9.0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7.7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3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2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2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0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4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1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9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6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8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5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77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8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2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2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9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4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9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6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4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7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9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0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6.7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8.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7.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3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4.9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7.5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8.0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3.5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2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3.1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8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3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1.3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7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5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1.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5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7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6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1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3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9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6.3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5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7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6.0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7.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8.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51.8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3.5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9.5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4.2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63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9.5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0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0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4.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0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1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9.6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3.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4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7.0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0.5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3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59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5.6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1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1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6.04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6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1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2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5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7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6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7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4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35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3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9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5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7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5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2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7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79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5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60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5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3.12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3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6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1.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3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9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7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29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0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2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0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3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7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7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8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2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7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6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1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0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3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6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11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2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1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3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0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6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5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3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8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6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07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3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46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3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2.0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8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9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6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8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3.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1.6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4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6.5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2.0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6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3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4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2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0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4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0.7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0.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2.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0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7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3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2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6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88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7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8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7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0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7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1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4.5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5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2.3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17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1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8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4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4.3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9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7.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9.2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4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9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3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2.5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3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3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6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6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2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0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9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9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2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7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2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9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8.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3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6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0.56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1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9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5.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5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6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9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8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1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8.80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9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1.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4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6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1.7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7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61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1.3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5.8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3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2.5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8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5.8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3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4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6.1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2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4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62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6.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0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3.5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7.9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8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6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4.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2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4.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.4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6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1.7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3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4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4.8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4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4.9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9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03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8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0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6.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3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9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3.5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2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1.7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2.2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5.71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6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0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7.6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99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6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1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33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3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0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9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2.0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8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6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6.8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4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7.9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6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46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8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1.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5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1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1.6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7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8.5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3.1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7.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96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3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4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7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3.4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2.7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8.7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6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8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2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8.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1.7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9.3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8.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2.9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6.1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2.25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1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3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95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0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8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8.6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6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9.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8.4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1.3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4.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1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6.2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8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2.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9.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9.9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9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8.02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6.02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6.1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7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2.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5.07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9.4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2.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4.0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8.7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3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6.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7.8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5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2.2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3.3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5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2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0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.5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5.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4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8.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8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94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0.89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3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59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7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9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2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7.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3.6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4.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9.9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0.6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9.3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9.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3.65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5.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1.4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0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18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6.34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9.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6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50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6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6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8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5.3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4.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0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6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9.9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.01.12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3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1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8.53</w:t>
            </w:r>
          </w:p>
        </w:tc>
        <w:tc>
          <w:tcPr>
            <w:tcW w:w="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2.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5.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3.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8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5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0.37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4.98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655.1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0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2.61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5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4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4.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5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5.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8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2.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7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2.9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5.5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фактического почасового объема покупки электрической энергии над соответствующим плановым почасовым объемом</w:t>
            </w:r>
          </w:p>
        </w:tc>
      </w:tr>
      <w:tr>
        <w:trPr>
          <w:trHeight w:val="4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2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3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7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.4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.4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96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9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8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0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6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5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1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9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2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7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3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1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27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2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7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3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7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.2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2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7.9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9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54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6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0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4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4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2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9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1659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планового почасового объема покупки электрической энергии над соответствующим фактическим почасовым объем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1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3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4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7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6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6.6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4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0.7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3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3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4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7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5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6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7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8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7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4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8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4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8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3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8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5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4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.7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0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.8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8.3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1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6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5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4.4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7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63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2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7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7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3.2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2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9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2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.7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1.5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3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7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6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4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.4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.9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2.9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75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9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8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2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8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84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4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3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7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.5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4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9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4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3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1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.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5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3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7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6.2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9.67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4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8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3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.2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.0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.44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9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4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7.3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9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0.7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7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3.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3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7.28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9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4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3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2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4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.6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2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5.5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6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5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5.2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97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9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8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.8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.9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7.9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0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2.03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4.7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4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1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6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2.0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5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7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7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.2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0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9.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4.8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6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4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2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.8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2.6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8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5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8.5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8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0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1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8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4.1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64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0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7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6.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9.88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3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6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4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.9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9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6.5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1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8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.11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6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4.8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5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.9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7.7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6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6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67.31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8.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7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8.0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1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3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8.6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3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.6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6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4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23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6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4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69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6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8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87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3.0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8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8.3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7.7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6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8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7.69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9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02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5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2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97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8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6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0.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1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4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.3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1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2.2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2.13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.7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9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7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1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5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9.3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7.45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1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0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9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3.4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6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5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8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2.42</w:t>
            </w:r>
          </w:p>
        </w:tc>
      </w:tr>
      <w:tr>
        <w:trPr>
          <w:trHeight w:val="2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.01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0.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9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.00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3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72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7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.9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9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5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2.16</w:t>
            </w:r>
          </w:p>
        </w:tc>
      </w:tr>
      <w:tr>
        <w:trPr>
          <w:trHeight w:val="407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для учета разниц предварительных требований и обязательств по результатам конкурентных отборов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авки, руб./МВт</w:t>
            </w:r>
            <w:r>
              <w:rPr>
                <w:sz w:val="14"/>
                <w:szCs w:val="20"/>
              </w:rPr>
              <w:t>•</w:t>
            </w: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414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на сутки вперед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</w:tr>
      <w:tr>
        <w:trPr>
          <w:trHeight w:val="702" w:hRule="atLeast"/>
        </w:trPr>
        <w:tc>
          <w:tcPr>
            <w:tcW w:w="130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для балансирования системы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5</w:t>
            </w:r>
          </w:p>
        </w:tc>
      </w:tr>
      <w:tr>
        <w:trPr>
          <w:trHeight w:val="416" w:hRule="atLeast"/>
        </w:trPr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средневзвешенная цена мощности</w:t>
            </w:r>
          </w:p>
        </w:tc>
        <w:tc>
          <w:tcPr>
            <w:tcW w:w="65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503,53 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Величины платы за услуги, оказание которых неразрывно связано с процессом снабжения потребителей электрической энергией (мощностью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2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стоимость услуг по передаче</w:t>
            </w:r>
          </w:p>
        </w:tc>
      </w:tr>
      <w:tr>
        <w:trPr>
          <w:trHeight w:val="240" w:hRule="atLeast"/>
        </w:trPr>
        <w:tc>
          <w:tcPr>
            <w:tcW w:w="7694" w:type="dxa"/>
            <w:gridSpan w:val="27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и напряжения</w:t>
            </w:r>
          </w:p>
        </w:tc>
      </w:tr>
      <w:tr>
        <w:trPr>
          <w:trHeight w:val="240" w:hRule="atLeast"/>
        </w:trPr>
        <w:tc>
          <w:tcPr>
            <w:tcW w:w="7694" w:type="dxa"/>
            <w:gridSpan w:val="27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1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2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одноставочном исчислении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45,70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7,50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0,90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81,60  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двухставочном исчислении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,3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62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8,39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61,73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/мес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31242,22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6793,73 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93591,87 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6722,00 </w:t>
            </w:r>
          </w:p>
        </w:tc>
      </w:tr>
      <w:tr>
        <w:trPr>
          <w:trHeight w:val="818" w:hRule="atLeast"/>
        </w:trPr>
        <w:tc>
          <w:tcPr>
            <w:tcW w:w="7694" w:type="dxa"/>
            <w:gridSpan w:val="2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, оказание которых является неотъемлемой частью поставки электрической энергии потребителю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фраструктурные платежи</w:t>
            </w:r>
          </w:p>
        </w:tc>
        <w:tc>
          <w:tcPr>
            <w:tcW w:w="8988" w:type="dxa"/>
            <w:gridSpan w:val="3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88</w:t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величина сбытовой надбавки гарантирующего поставщика</w:t>
            </w:r>
          </w:p>
        </w:tc>
      </w:tr>
      <w:tr>
        <w:trPr>
          <w:trHeight w:val="240" w:hRule="atLeast"/>
        </w:trPr>
        <w:tc>
          <w:tcPr>
            <w:tcW w:w="6353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ая надбавка гарантирующего поставщика</w:t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8988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1,126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28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07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04-20T01:19:00Z</dcterms:modified>
  <cp:revision>6</cp:revision>
  <dc:subject/>
  <dc:title/>
</cp:coreProperties>
</file>