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8.2012 года</w:t>
      </w:r>
      <w:r>
        <w:rPr/>
        <w:t xml:space="preserve"> по </w:t>
      </w:r>
      <w:r>
        <w:rPr>
          <w:b/>
          <w:u w:val="single"/>
        </w:rPr>
        <w:t>31.08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556"/>
        <w:gridCol w:w="11"/>
        <w:gridCol w:w="585"/>
        <w:gridCol w:w="113"/>
        <w:gridCol w:w="545"/>
        <w:gridCol w:w="32"/>
        <w:gridCol w:w="627"/>
        <w:gridCol w:w="17"/>
        <w:gridCol w:w="567"/>
        <w:gridCol w:w="208"/>
        <w:gridCol w:w="359"/>
        <w:gridCol w:w="208"/>
        <w:gridCol w:w="359"/>
        <w:gridCol w:w="349"/>
        <w:gridCol w:w="284"/>
        <w:gridCol w:w="50"/>
        <w:gridCol w:w="143"/>
        <w:gridCol w:w="232"/>
        <w:gridCol w:w="142"/>
        <w:gridCol w:w="567"/>
        <w:gridCol w:w="36"/>
        <w:gridCol w:w="106"/>
        <w:gridCol w:w="115"/>
        <w:gridCol w:w="310"/>
        <w:gridCol w:w="131"/>
        <w:gridCol w:w="578"/>
        <w:gridCol w:w="35"/>
        <w:gridCol w:w="673"/>
        <w:gridCol w:w="520"/>
        <w:gridCol w:w="47"/>
        <w:gridCol w:w="203"/>
        <w:gridCol w:w="562"/>
        <w:gridCol w:w="147"/>
        <w:gridCol w:w="511"/>
        <w:gridCol w:w="198"/>
        <w:gridCol w:w="461"/>
        <w:gridCol w:w="118"/>
        <w:gridCol w:w="129"/>
        <w:gridCol w:w="412"/>
        <w:gridCol w:w="297"/>
        <w:gridCol w:w="362"/>
        <w:gridCol w:w="347"/>
        <w:gridCol w:w="311"/>
        <w:gridCol w:w="389"/>
        <w:gridCol w:w="9"/>
        <w:gridCol w:w="261"/>
        <w:gridCol w:w="447"/>
        <w:gridCol w:w="212"/>
        <w:gridCol w:w="497"/>
        <w:gridCol w:w="162"/>
        <w:gridCol w:w="568"/>
        <w:gridCol w:w="92"/>
      </w:tblGrid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 для объемов потребления электрической энергии (мощности), учет которых осуществляется в целом за расчетный период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ставочная цена: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25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3,19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4,34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0,70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3,19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8,44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86</w:t>
            </w:r>
          </w:p>
        </w:tc>
      </w:tr>
      <w:tr>
        <w:trPr>
          <w:trHeight w:val="266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440,60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47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2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.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8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.4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8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7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6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.9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.7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9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.9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.4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8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7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5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4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.0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5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5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.8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6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1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.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.8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.0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.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.3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7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.4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4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.6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.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.9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.8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.4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.8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.4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3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.6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.1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6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3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3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.7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4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.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.0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6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.8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.4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.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9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9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.9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.6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9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0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.9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.6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3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9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5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0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.7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.9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4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.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.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.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.5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4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7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.1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6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.1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.8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.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.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.6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.0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.4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.9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.1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.9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.8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7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1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.4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.8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.6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.3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4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.9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3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.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3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.2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.3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.4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.8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.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.3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.3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.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7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4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.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.0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7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9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0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.2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.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.8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.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.2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.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2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.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1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9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.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8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0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.8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.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.4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.5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.8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.2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.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8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.7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.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9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.6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.5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.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.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.1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.5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.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.1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1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.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7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8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.4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.7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4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.7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.3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.4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.6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.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.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1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2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.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1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0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0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.1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.7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.4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.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.7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6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4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.3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.2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.6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.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.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3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.8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.8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.7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5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.7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.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5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.9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.8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.9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.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.5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.8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8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2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5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.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.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.6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.5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.6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.3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.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.4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.2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.4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0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1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.7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.5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.0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.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.9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0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4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.2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.7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6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8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1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.5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1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.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.0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.3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.9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.4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.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9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.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2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2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.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.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4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.3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.0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1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.9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9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9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8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9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9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.9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9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.3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.4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.7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.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6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3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.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0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9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3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4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.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.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.4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.7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8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.8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.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.1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0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1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.3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.4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.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.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7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6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7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.9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.8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7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5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.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.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2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.6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.6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.3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5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5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.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7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.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0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7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.4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.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0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.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.7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7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5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1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.6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.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.5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3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2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.0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5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.9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.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.2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7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5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.7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6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.9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3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.1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3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2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.2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0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.0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.5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.3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.6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.9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.8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.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.0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.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8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1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.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.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.0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.0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3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.9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.7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.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.7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9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.7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.4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.4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5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.7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.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.3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.2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3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.9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.4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.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.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.2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1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0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.3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.3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5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.3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.3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3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9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.0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1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.6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.0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.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9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0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.7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.6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9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.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4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6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8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.7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.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.3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.4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4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.0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.0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1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1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.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.8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.9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.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6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6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8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8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7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.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7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.5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7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3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4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8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.0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.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4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0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8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.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8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.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1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5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2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.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8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.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.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.38</w:t>
            </w:r>
          </w:p>
        </w:tc>
      </w:tr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.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6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.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.6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.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.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.0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9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.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.5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28</w:t>
            </w:r>
          </w:p>
        </w:tc>
      </w:tr>
      <w:tr>
        <w:trPr>
          <w:trHeight w:val="3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.5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.3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.8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.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.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.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.53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.5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.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3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6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8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.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.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4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0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6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.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.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.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.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.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.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.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.9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.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.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63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.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2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.6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.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.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.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.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.5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.6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14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</w:tr>
      <w:tr>
        <w:trPr>
          <w:trHeight w:val="416" w:hRule="atLeast"/>
        </w:trPr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40,60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3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3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,4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,58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6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55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6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78,86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41,04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86,98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961,42</w:t>
            </w:r>
          </w:p>
        </w:tc>
      </w:tr>
      <w:tr>
        <w:trPr>
          <w:trHeight w:val="818" w:hRule="atLeast"/>
        </w:trPr>
        <w:tc>
          <w:tcPr>
            <w:tcW w:w="7693" w:type="dxa"/>
            <w:gridSpan w:val="2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0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,32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9-17T07:12:00Z</dcterms:modified>
  <cp:revision>4</cp:revision>
  <dc:subject/>
  <dc:title/>
</cp:coreProperties>
</file>