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5.2012 года</w:t>
      </w:r>
      <w:r>
        <w:rPr/>
        <w:t xml:space="preserve"> по </w:t>
      </w:r>
      <w:r>
        <w:rPr>
          <w:b/>
          <w:u w:val="single"/>
        </w:rPr>
        <w:t>31.05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493"/>
        <w:gridCol w:w="63"/>
        <w:gridCol w:w="596"/>
        <w:gridCol w:w="113"/>
        <w:gridCol w:w="545"/>
        <w:gridCol w:w="32"/>
        <w:gridCol w:w="627"/>
        <w:gridCol w:w="17"/>
        <w:gridCol w:w="567"/>
        <w:gridCol w:w="208"/>
        <w:gridCol w:w="359"/>
        <w:gridCol w:w="208"/>
        <w:gridCol w:w="359"/>
        <w:gridCol w:w="349"/>
        <w:gridCol w:w="284"/>
        <w:gridCol w:w="50"/>
        <w:gridCol w:w="143"/>
        <w:gridCol w:w="232"/>
        <w:gridCol w:w="142"/>
        <w:gridCol w:w="567"/>
        <w:gridCol w:w="36"/>
        <w:gridCol w:w="106"/>
        <w:gridCol w:w="115"/>
        <w:gridCol w:w="310"/>
        <w:gridCol w:w="131"/>
        <w:gridCol w:w="578"/>
        <w:gridCol w:w="35"/>
        <w:gridCol w:w="673"/>
        <w:gridCol w:w="520"/>
        <w:gridCol w:w="47"/>
        <w:gridCol w:w="203"/>
        <w:gridCol w:w="562"/>
        <w:gridCol w:w="147"/>
        <w:gridCol w:w="511"/>
        <w:gridCol w:w="198"/>
        <w:gridCol w:w="461"/>
        <w:gridCol w:w="118"/>
        <w:gridCol w:w="129"/>
        <w:gridCol w:w="412"/>
        <w:gridCol w:w="297"/>
        <w:gridCol w:w="362"/>
        <w:gridCol w:w="347"/>
        <w:gridCol w:w="311"/>
        <w:gridCol w:w="389"/>
        <w:gridCol w:w="9"/>
        <w:gridCol w:w="261"/>
        <w:gridCol w:w="447"/>
        <w:gridCol w:w="212"/>
        <w:gridCol w:w="497"/>
        <w:gridCol w:w="162"/>
        <w:gridCol w:w="568"/>
        <w:gridCol w:w="92"/>
      </w:tblGrid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*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 для объемов потребления электрической энергии (мощности), учет которых осуществляется в целом за расчетный период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ставочная цена: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70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2.84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.2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1.29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2.84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7.69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7,07</w:t>
            </w:r>
          </w:p>
        </w:tc>
      </w:tr>
      <w:tr>
        <w:trPr>
          <w:trHeight w:val="266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13,02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262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1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5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7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0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0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4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9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8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4.9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7.3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1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1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.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2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1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4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8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8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4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7.0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.6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7.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79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1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0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4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0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7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2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8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1.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3.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1.4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8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8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6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6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8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5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0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9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2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0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9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0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0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6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6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9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0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8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4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7.6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0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0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8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8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4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5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2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9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7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3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6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7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4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3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8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0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2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5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6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4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4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2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7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5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8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5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8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3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2.8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2.9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8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4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7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8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5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9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6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2.8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11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4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1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6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6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5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7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6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7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4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4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5.4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.7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4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0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2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3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.2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3.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1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8.2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7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4.8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7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5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2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4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9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1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4.8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3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1.0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3.6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4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1.1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3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4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.4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1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6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6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4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8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7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8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6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3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3.7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2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5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1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7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4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41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0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6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0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2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5.3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3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1.6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7.0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2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.7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1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9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7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0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9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3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2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0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7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8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5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2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3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6.9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4.6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1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4.3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8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7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5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0.6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9.2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5.6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8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3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6.7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7.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4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.4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1.1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5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7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9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1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5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0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2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9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3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8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7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8.6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5.7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1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5.9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2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2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4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2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5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1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0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6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5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9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8.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6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1.7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.1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8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6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8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7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9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7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3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7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9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3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7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7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5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5.7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3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4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3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0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0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8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9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1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0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3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7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7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7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2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1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2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9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6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1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3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0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3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2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9.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4.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5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4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.0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5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0.4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3.4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2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2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2.6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1.5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1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7.0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9.5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5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4.5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9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5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1.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0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8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5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7.3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6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4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6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5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4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4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9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6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7.3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3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9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4.7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8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7.0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5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7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1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4.42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1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1.4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4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.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5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4.2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6.7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8.9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7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1.3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2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5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0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3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4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5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2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1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3.3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2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0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0.0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2.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7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2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8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0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8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0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8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8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3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2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3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7.0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2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3.1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6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9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2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7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7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8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1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4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0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0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1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5.9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6.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3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4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3.7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4.2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8.3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1.8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2.4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2.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9.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6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4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5.9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9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8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0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6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6.5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0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2.7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9.6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0.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1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4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3.1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7.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8.6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3.6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1.6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0.3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0.3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4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2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3.6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9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5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3.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4.7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2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3.2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6.5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7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7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5.6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2.2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7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7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7.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1.1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2.4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4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6.1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1.5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9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1.3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4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5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7.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9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5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3.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7.2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0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9.6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5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9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2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3.4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8.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3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5.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5.8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5.9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5.7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3.4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9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6.6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1.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4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7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48.0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7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.2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2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7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5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.5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.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6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6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2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.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7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5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6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3.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2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4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.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5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.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7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3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6.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4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1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7.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9.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3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9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4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8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3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0.6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3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7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3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.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.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8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.5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91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0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5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.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7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49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.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3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3.7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.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4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4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.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.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.7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.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9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.2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.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4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.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.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.2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4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.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.2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.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.3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.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8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4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7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3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4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2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.8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.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.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3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.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8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.9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7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3.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1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5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3.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3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.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.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0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2.5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.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3.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0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1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7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4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.6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.1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3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5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9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9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9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.43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5.2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4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.5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7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0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6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7.0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.8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7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3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.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16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.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.1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7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9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</w:tr>
      <w:tr>
        <w:trPr>
          <w:trHeight w:val="416" w:hRule="atLeast"/>
        </w:trPr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13,02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5,70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50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,90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1,60  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33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62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,39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1,73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1242,22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793,7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591,87 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6722,00 </w:t>
            </w:r>
          </w:p>
        </w:tc>
      </w:tr>
      <w:tr>
        <w:trPr>
          <w:trHeight w:val="818" w:hRule="atLeast"/>
        </w:trPr>
        <w:tc>
          <w:tcPr>
            <w:tcW w:w="7693" w:type="dxa"/>
            <w:gridSpan w:val="2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5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126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4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7-13T08:34:00Z</dcterms:modified>
  <cp:revision>8</cp:revision>
  <dc:subject/>
  <dc:title/>
</cp:coreProperties>
</file>