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right" w:pos="9355" w:leader="none"/>
        </w:tabs>
        <w:spacing w:lineRule="auto" w:line="240" w:before="0" w:after="0"/>
        <w:ind w:left="-426" w:hanging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16535</wp:posOffset>
            </wp:positionV>
            <wp:extent cx="55245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АЯ СЛУЖБА ПО ТАРИФАМ РЕСПУБЛИКИ БУР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РЯАД  РЕСПУБЛИКАДА  СЭН  ТОГТООЛГЫН  ТАЛААР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ЫН АЛБ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3</w:t>
        <w:tab/>
        <w:tab/>
        <w:tab/>
        <w:tab/>
        <w:tab/>
        <w:t xml:space="preserve">                                                        № 1/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ан-Уд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бытовых надбавках гарантирующего поставщ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АО «МРСК Сибири» на территории Республики Бурят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4 го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1178 «О ценообразовании в области регулируемых цен (тарифов) в  электроэнергетике», постановлением Правительства Республики Бурятия от 03.02.2005 № 29 «О Республиканской службе по тарифам Республики Бурятия»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с 01.01.2014 года по 31.12.2014 года  сбытовые надбавки гарантирующего поставщика ОАО «МРСК Сибири» на территории Республики Бурятия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м к настоящему приказу.</w:t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center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риказ вступает в силу со дня его официального опубликования и действует по 31.12.2014 года.</w:t>
      </w:r>
    </w:p>
    <w:p>
      <w:pPr>
        <w:pStyle w:val="Style17"/>
        <w:tabs>
          <w:tab w:val="clear" w:pos="708"/>
          <w:tab w:val="left" w:pos="0" w:leader="none"/>
          <w:tab w:val="center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0" w:leader="none"/>
          <w:tab w:val="center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                                                                                        О.И. Чебуни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риказу РСТ РБ от 24.12.2013 №1/6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бытовая надбавка гарантирующих поставщиков электрической энергии, поставляющих электрическую энергию (мощность) на розничном рынке на территориях, объединенных в ценовые и неценовые зоны оптового рынка (без НДС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93"/>
        <w:gridCol w:w="3230"/>
        <w:gridCol w:w="3574"/>
      </w:tblGrid>
      <w:tr>
        <w:trPr>
          <w:trHeight w:val="19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br/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именование гарантирующего поставщика </w:t>
              <w:br/>
              <w:t xml:space="preserve">в субъекте </w:t>
              <w:br/>
              <w:t>Российской Федера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бытовая надбавка</w:t>
            </w:r>
          </w:p>
        </w:tc>
      </w:tr>
      <w:tr>
        <w:trPr>
          <w:trHeight w:val="4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рифная группа потребителей "население" и приравненные </w:t>
              <w:br/>
              <w:t>к нему категории потребителей</w:t>
            </w:r>
          </w:p>
        </w:tc>
      </w:tr>
      <w:tr>
        <w:trPr>
          <w:trHeight w:val="2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б./кВт·ч</w:t>
            </w:r>
          </w:p>
        </w:tc>
      </w:tr>
      <w:tr>
        <w:trPr>
          <w:trHeight w:val="1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олугодие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полугодие</w:t>
            </w:r>
          </w:p>
        </w:tc>
      </w:tr>
      <w:tr>
        <w:trPr>
          <w:trHeight w:val="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МРСК Сибири»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0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60</w:t>
            </w:r>
          </w:p>
        </w:tc>
      </w:tr>
      <w:tr>
        <w:trPr>
          <w:trHeight w:val="2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n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tbl>
      <w:tblPr>
        <w:tblW w:w="9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11"/>
        <w:gridCol w:w="3260"/>
        <w:gridCol w:w="3524"/>
      </w:tblGrid>
      <w:tr>
        <w:trPr>
          <w:trHeight w:val="1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именование гарантирующего поставщика </w:t>
              <w:br/>
              <w:t xml:space="preserve">в субъекте </w:t>
              <w:br/>
              <w:t>Российской Федерации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бытовая надбавка</w:t>
            </w:r>
          </w:p>
        </w:tc>
      </w:tr>
      <w:tr>
        <w:trPr>
          <w:trHeight w:val="8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рифная группа потребителей </w:t>
              <w:br/>
              <w:t xml:space="preserve">"сетевые организации, покупающие электрическую энергию </w:t>
              <w:br/>
              <w:t xml:space="preserve">для компенсации потерь электрической энергии" </w:t>
            </w:r>
          </w:p>
        </w:tc>
      </w:tr>
      <w:tr>
        <w:trPr>
          <w:trHeight w:val="1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б./кВт·ч</w:t>
            </w:r>
          </w:p>
        </w:tc>
      </w:tr>
      <w:tr>
        <w:trPr>
          <w:trHeight w:val="1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олугодие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полугодие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МРСК Сибири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90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n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7"/>
        <w:gridCol w:w="271"/>
        <w:gridCol w:w="3556"/>
        <w:gridCol w:w="3544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br/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именование гарантирующего поставщика </w:t>
              <w:br/>
              <w:t xml:space="preserve">в субъекте </w:t>
              <w:br/>
              <w:t>Российской Федерации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бытовая надбавка</w:t>
            </w:r>
          </w:p>
        </w:tc>
      </w:tr>
      <w:tr>
        <w:trPr>
          <w:trHeight w:val="2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ная группа "прочие потребители"</w:t>
            </w:r>
          </w:p>
        </w:tc>
      </w:tr>
      <w:tr>
        <w:trPr>
          <w:trHeight w:val="55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виде формулы на розничном рынке на территориях, объединенных   в ценовые зоны оптового рынка 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олугоди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полугодие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МРСК Сибири»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до 150 к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до 150 к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от 150 до 670 к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от 150 до 670 к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от 670 кВт до 10 М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5"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от 670 кВт до 10 М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</w:tr>
      <w:tr>
        <w:trPr>
          <w:trHeight w:val="27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не менее 10 М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не менее 10 М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до 150 к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до 150 к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от 150 до 670 к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от 150 до 670 к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от 670 кВт до 10 М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от 670 кВт до 10 М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не менее 10 М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не менее 10 МВ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ДП х К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 Ц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э(м)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n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j-ый вид цены на электрическую энергию и (или) мощность k-го ГП, руб./кВт*ч или руб./кВт, указанный в п.16 Методических указаний по расчету сбытовых надбавок гарантирующих поставщиков и размера доходности продаж гарантирующих поставщиков, утвержденных приказом ФСТ России от 30.10.2012 № 703-э (зарегистрировано в Минюсте России 29.11.2012, регистрационный № 25975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ДП i.k  - доходность продаж, определяемая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703-э (зарегистрировано в Минюсте России 29.11.2012, регистрационный № 25975), и указанная в отношении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ых подгрупп группы «прочие потребители» k-го ГП в таблице:</w:t>
      </w:r>
    </w:p>
    <w:tbl>
      <w:tblPr>
        <w:tblW w:w="100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42"/>
        <w:gridCol w:w="863"/>
        <w:gridCol w:w="863"/>
        <w:gridCol w:w="863"/>
        <w:gridCol w:w="1072"/>
        <w:gridCol w:w="1134"/>
        <w:gridCol w:w="1134"/>
        <w:gridCol w:w="992"/>
        <w:gridCol w:w="992"/>
      </w:tblGrid>
      <w:tr>
        <w:trPr>
          <w:trHeight w:val="13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br/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организации</w:t>
              <w:br/>
              <w:t xml:space="preserve">в субъекте </w:t>
              <w:br/>
              <w:t>Российской Федерации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ность продаж для группы "прочие потребители", (ДП)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руппы потребителей с максимальной мощностью энергопринимающих устройств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нее 150 кВ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150 до 670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670 кВт до 10 МВ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 10 МВт</w:t>
            </w:r>
          </w:p>
        </w:tc>
      </w:tr>
      <w:tr>
        <w:trPr>
          <w:trHeight w:val="2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н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н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центы</w:t>
            </w:r>
          </w:p>
        </w:tc>
      </w:tr>
      <w:tr>
        <w:trPr>
          <w:trHeight w:val="4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полу-год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полу-год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полу-годие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полу-год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полу-год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полу-год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полу-год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полу-годие</w:t>
            </w:r>
          </w:p>
        </w:tc>
      </w:tr>
      <w:tr>
        <w:trPr>
          <w:trHeight w:val="1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МРСК Сибири»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41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96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6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3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7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55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9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2" w:right="-7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3151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n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p>
        </m:sSubSup>
      </m:oMath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эффициент параметров деятельности ГП, определяемый в соответствии с Методическими указаниями по расчету сбытовых надбавок гарантирующих поставщиков и размера доходности продаж гарантирующих поставщиков, утвержденными приказом ФСТ России от 30.10.2012 №703-э (зарегистрировано в Минюсте России 29.11.2012, регистрационный № 25975), и указанный в отношении группы «прочие потребители» k-го ГП в таблице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276"/>
        <w:gridCol w:w="2547"/>
        <w:gridCol w:w="2694"/>
      </w:tblGrid>
      <w:tr>
        <w:trPr>
          <w:trHeight w:val="4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br/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организации</w:t>
              <w:br/>
              <w:t xml:space="preserve">в субъекте Российской Федерации 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эффициент параметров деятельности гарантирующего поставщика, (К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рег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полугод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полугодие</w:t>
            </w:r>
          </w:p>
        </w:tc>
      </w:tr>
      <w:tr>
        <w:trPr>
          <w:trHeight w:val="1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«МРСК Сибири»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7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73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n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риказу РСТ РБ от 24.12.2013 №1/65</w:t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46"/>
        <w:gridCol w:w="1980"/>
        <w:gridCol w:w="1017"/>
        <w:gridCol w:w="688"/>
        <w:gridCol w:w="709"/>
        <w:gridCol w:w="674"/>
        <w:gridCol w:w="662"/>
        <w:gridCol w:w="709"/>
        <w:gridCol w:w="709"/>
        <w:gridCol w:w="709"/>
        <w:gridCol w:w="709"/>
      </w:tblGrid>
      <w:tr>
        <w:trPr>
          <w:trHeight w:val="13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организации</w:t>
              <w:br/>
              <w:t xml:space="preserve">в субъекте </w:t>
              <w:br/>
              <w:t>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д цены (тарифа), которой соответствует сбытовая надбавк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бытовая надбавка для группы "прочие потребители" на розничном рынке на территориях, объединенных в неценовые зоны оптового рынка</w:t>
            </w:r>
          </w:p>
        </w:tc>
      </w:tr>
      <w:tr>
        <w:trPr>
          <w:trHeight w:val="4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дгруппы потребителей с максимальной мощностью энергопринимающих устройств</w:t>
            </w:r>
          </w:p>
        </w:tc>
      </w:tr>
      <w:tr>
        <w:trPr>
          <w:trHeight w:val="2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нее 150 кВт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150 до 670 кВ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 670 кВт до 10 МВ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 менее 10 МВт</w:t>
            </w:r>
          </w:p>
        </w:tc>
      </w:tr>
      <w:tr>
        <w:trPr>
          <w:trHeight w:val="27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полу-год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полу-годие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полу-год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полу-год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полу-год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полу-год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полу-год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полу-годие</w:t>
            </w:r>
          </w:p>
        </w:tc>
      </w:tr>
      <w:tr>
        <w:trPr>
          <w:trHeight w:val="1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ставочный тари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ставочные тарифы, дифференцированные по трем зонам суток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очная зона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лупиковая злна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иковая зона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ставочные тарифы, дифференцированные по двум зонам суток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очная зона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невная зона (пиковая и полупиковая)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хставочный тариф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ка стоимости единицы электроэнергии;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·ч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ка стоимости единицы электрической мощност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кВт·мес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28:00Z</dcterms:created>
  <dc:creator>user</dc:creator>
  <dc:description/>
  <cp:keywords/>
  <dc:language>en-US</dc:language>
  <cp:lastModifiedBy>abc</cp:lastModifiedBy>
  <cp:lastPrinted>2013-11-12T14:47:00Z</cp:lastPrinted>
  <dcterms:modified xsi:type="dcterms:W3CDTF">2014-01-15T06:41:00Z</dcterms:modified>
  <cp:revision>17</cp:revision>
  <dc:subject/>
  <dc:title/>
</cp:coreProperties>
</file>