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9355" w:leader="none"/>
        </w:tabs>
        <w:ind w:left="-426" w:hanging="567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200025</wp:posOffset>
            </wp:positionV>
            <wp:extent cx="552450" cy="647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СЛУЖБА ПО ТАРИФАМ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 РЕСПУБЛИКАДА  СЭН  ТОГТООЛГЫН  ТАЛАА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ЫН АЛБ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6.01.2016              </w:t>
        <w:tab/>
        <w:tab/>
        <w:tab/>
        <w:t xml:space="preserve">                                                               № 1/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Улан-Удэ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hd w:fill="FFFFFF" w:val="clear"/>
        <w:rPr/>
      </w:pPr>
      <w:r>
        <w:rPr/>
        <w:t>О внесении изменений в приказ Республиканской службы по тарифам Республики Бурятия от 25.12.2015 № 1/61 «О единых (котловых) тарифах на услуги по передаче электрической энергии по сетям Республики Бурятия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Внести в приказ Республиканской службы по тарифам Республики Бурятия от  25.12.2015 № 1/61 «О единых (котловых) тарифах на услуги по передаче электрической энергии по сетям Республики Бурятия» (зарегистрирован в реестре нормативных правовых актов исполнительных органов государственной власти Республики Бурятия 31.12.2015 № 032015719) следующее изменение, изложив приложение № 1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 и действует по 31.12.2016.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142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Врио  р</w:t>
      </w:r>
      <w:r>
        <w:rPr>
          <w:szCs w:val="28"/>
        </w:rPr>
        <w:t>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ru-RU"/>
        </w:rPr>
        <w:t>Б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  <w:r>
        <w:rPr>
          <w:szCs w:val="28"/>
          <w:lang w:val="ru-RU"/>
        </w:rPr>
        <w:t>Хмелё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 приказу РСТ РБ от 26.01.2016 № 1/1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РСТ РБ от 25.12.2015 № 1/6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иные (котловые) тарифы на услуги по передаче электрической энергии по сетям Республики Буря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яемой прочим потребителям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541"/>
        <w:gridCol w:w="1701"/>
        <w:gridCol w:w="1134"/>
        <w:gridCol w:w="2693"/>
        <w:gridCol w:w="142"/>
        <w:gridCol w:w="1134"/>
        <w:gridCol w:w="1134"/>
        <w:gridCol w:w="141"/>
        <w:gridCol w:w="993"/>
        <w:gridCol w:w="283"/>
        <w:gridCol w:w="127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H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-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-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ВН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=Т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сод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ФСК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+ (528*Э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ВН1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Э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В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989,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237,5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385,6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 345,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ВН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=(Т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пот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ФСК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*НТП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5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88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88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53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7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211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92,5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91,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31,7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27,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69,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перекрестного субси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39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9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9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ВН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=Т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сод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ФСК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+ (500,5*Э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ВН1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Э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ВН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967,4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388,6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144,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 928,3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ВН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=(Т</w:t>
            </w: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пот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ФСК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*НТПЭ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5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3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15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3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206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9,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43,9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9,4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09,7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34,3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перекрестного субси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3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9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9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мер экономически обоснованных единых (котловых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по сетям Республики Бурятия на 2016</w:t>
      </w:r>
      <w:r>
        <w:rPr/>
        <w:t xml:space="preserve"> год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2268"/>
        <w:gridCol w:w="1701"/>
        <w:gridCol w:w="1701"/>
        <w:gridCol w:w="1701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ы, используемые при утверждении (расчете) единых (котловых) тарифов на услуги по передаче электрической энергии в Республике Бур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525,9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859,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695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075,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5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4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7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57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48,5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28,7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650,7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589,7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0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99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4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93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Республике Бур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Республике Бурят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О «МРСК Сибири» - «Бурятэнерго» без ФСК (с ФС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 892 574,56   (3 793 406,73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059,3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РЖД» (Восточно-Сибирская дирекция по энергообеспечению – СП Трансэнерг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 144,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Селенгинский ЦК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846,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ЖДРМ» (Улан-Удэнский  ЛВРЗ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99,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 «Улан-Удэ Энерг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 575,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903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ромсерви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76,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Электросетевая компа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 183,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Инженерно-Промышленный серви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138,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ЭнергоТехноМа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508,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Энко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 292,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еленгинские се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254,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Оборонэнерго» (Забайкаль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 877,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Улан-Удэнский  авиационный  зав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,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Особые экономические зон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Энергоресур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155,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ТрансЭлектр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188,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Энергосет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9,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Нетро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37,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КраМЗ-ТЕЛЕКО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304,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Мухоршибирский энергоучасто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54,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редприятие технического обслуживания и ремон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9,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без ФСК  (с ФС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741 409 (4 642 24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 335,93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для целей расчета единых (котловых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по сетям Республики Бурятия на 2016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38"/>
        <w:gridCol w:w="992"/>
        <w:gridCol w:w="709"/>
        <w:gridCol w:w="142"/>
        <w:gridCol w:w="709"/>
        <w:gridCol w:w="141"/>
        <w:gridCol w:w="709"/>
        <w:gridCol w:w="851"/>
        <w:gridCol w:w="850"/>
        <w:gridCol w:w="851"/>
        <w:gridCol w:w="850"/>
        <w:gridCol w:w="837"/>
        <w:gridCol w:w="14"/>
        <w:gridCol w:w="850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олугод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пазоны напряжения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ы напряж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H-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H-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H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ы, используемые при утверждении (расчете) единых (котловых) тарифов на услуги по передаче электрической энергии в Республике Бурятия в соответствии с приложением № 1 к форме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2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6,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,5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0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ункте 71(1)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 ценообразования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1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7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2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3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4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5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3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ему категории потребителей (сверх социальной нормы потребления электроэнергии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ему категории потребителей, за исключением указанного в пунктах 1.2.2 и 1.2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ункте 71(1)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 ценообразования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.1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.2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.3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.4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.5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9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ему категории потребителей (сверх социальной нормы потребления электроэнергии)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orient="landscape" w:w="16838" w:h="11906"/>
      <w:pgMar w:left="1134" w:right="820" w:gutter="0" w:header="0" w:top="993" w:footer="204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900" w:hanging="54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778" w:leader="none"/>
      </w:tabs>
      <w:autoSpaceDE w:val="false"/>
      <w:spacing w:lineRule="exact" w:line="317"/>
      <w:ind w:left="423" w:right="-1099" w:hanging="0"/>
    </w:pPr>
    <w:rPr>
      <w:b/>
      <w:bCs/>
      <w:i/>
      <w:iCs/>
      <w:color w:val="000000"/>
      <w:spacing w:val="-5"/>
      <w:sz w:val="29"/>
      <w:szCs w:val="29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C51E03275F07A07F50E53881BB38FC95DBE840954EB0AA1084CAAA28119085550D7ED51D335S9M" TargetMode="External"/><Relationship Id="rId6" Type="http://schemas.openxmlformats.org/officeDocument/2006/relationships/hyperlink" Target="consultantplus://offline/ref=6C51E03275F07A07F50E53881BB38FC95DBE840954EB0AA1084CAAA28119085550D7ED51D335S9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3:00Z</dcterms:created>
  <dc:creator>OEM</dc:creator>
  <dc:description/>
  <dc:language>en-US</dc:language>
  <cp:lastModifiedBy>Елена Викторовна Савельева</cp:lastModifiedBy>
  <cp:lastPrinted>2016-02-02T12:52:00Z</cp:lastPrinted>
  <dcterms:modified xsi:type="dcterms:W3CDTF">2016-02-02T04:53:00Z</dcterms:modified>
  <cp:revision>2</cp:revision>
  <dc:subject/>
  <dc:title/>
</cp:coreProperties>
</file>