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ОАО «Читаэнергосбыт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редложение об установлении сбытовой надбавки на 2014 год ОАО «Читаэнергосбыт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. Чи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2013г.</w:t>
      </w:r>
      <w:r>
        <w:br w:type="page"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В результате расчетов ставка сбытовой надбавки на 2014 г. составляет: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LINK Excel.Sheet.8 "\\\\Tornado\\OAO_CHESK_DEPARTAMENT_ECONOMIC_ZAKUP_DEYATELNOST$\\Планово - экономический отдел\\РАСЧЕТ СБЫТОВОЙ НАДБАВКИ\\в РСТ расчет сбытовой надбавки на 2014 год\\Расчет сн (шаблон) НВВ 2014 ожид.xls" "Сбытовая!R1C1:R19C5" \a \f 5 \h  \* MERGEFORMAT </w:instrText>
      </w:r>
      <w:bookmarkStart w:id="0" w:name="_1427788404"/>
      <w:bookmarkStart w:id="1" w:name="_1427787942"/>
      <w:bookmarkEnd w:id="0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LINK Excel.Sheet.8 "\\\\Tornado\\OAO_CHESK_DEPARTAMENT_ECONOMIC_ZAKUP_DEYATELNOST$\\Планово - экономический отдел\\РАСЧЕТ СБЫТОВОЙ НАДБАВКИ\\в РСТ расчет сбытовой надбавки на 2014 год\\Расчет сн (шаблон) НВВ 2014 ожид.xls" "Сбытовая!Область_печати" \a \p </w:instrText>
      </w:r>
      <w:bookmarkStart w:id="2" w:name="_1463813525"/>
      <w:bookmarkEnd w:id="2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45922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20"/>
        <w:gridCol w:w="1900"/>
        <w:gridCol w:w="3580"/>
        <w:gridCol w:w="1642"/>
      </w:tblGrid>
      <w:tr>
        <w:trPr>
          <w:trHeight w:val="25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* Сбытовая надбавка указана без учета НДС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** Сбытовая надбавка для группы "прочие потребители" рассчитывается по формуле: 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485900" cy="27622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31" r="-2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*** Сбытовая надбавка для группы "прочие потребители" рассчитывается по формуле: 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95525" cy="295275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1" r="-1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0"/>
            </w:tblGrid>
            <w:tr>
              <w:trPr>
                <w:trHeight w:val="255" w:hRule="atLeast"/>
              </w:trPr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hanging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де: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04850" cy="276225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31" r="-5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0" w:type="dxa"/>
                <w:bottom w:w="0" w:type="dxa"/>
                <w:right w:w="0" w:type="dxa"/>
              </w:tblCellMar>
            </w:tblPr>
            <w:tblGrid>
              <w:gridCol w:w="9282"/>
            </w:tblGrid>
            <w:tr>
              <w:trPr>
                <w:trHeight w:val="780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- величина сбытовой надбавки k-го ГП для i-ой подгруппы группы "прочие потребители", соответствующая j-му виду цены (тарифа) на электрическую энергию и (или) мощность, установленная в отношении второго полугодия базового периода регулирования, руб./кВтч или руб./ кВт;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47675" cy="276225"/>
                  <wp:effectExtent l="0" t="0" r="0" b="0"/>
                  <wp:wrapNone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128" r="-8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0" w:type="dxa"/>
                <w:bottom w:w="0" w:type="dxa"/>
                <w:right w:w="0" w:type="dxa"/>
              </w:tblCellMar>
            </w:tblPr>
            <w:tblGrid>
              <w:gridCol w:w="9282"/>
            </w:tblGrid>
            <w:tr>
              <w:trPr>
                <w:trHeight w:val="780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- доходность продаж в отношении i-ой подгруппы группы "прочие потребители" k-го ГП на второе полугодие расчетного периода регулирования, определяемая в соответствии с разделом VI настоящих Методических указаний, %;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14350" cy="276225"/>
                  <wp:effectExtent l="0" t="0" r="0" b="0"/>
                  <wp:wrapNone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31" r="-6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0" w:type="dxa"/>
                <w:bottom w:w="0" w:type="dxa"/>
                <w:right w:w="0" w:type="dxa"/>
              </w:tblCellMar>
            </w:tblPr>
            <w:tblGrid>
              <w:gridCol w:w="9282"/>
            </w:tblGrid>
            <w:tr>
              <w:trPr>
                <w:trHeight w:val="780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- коэффициент параметров деятельности ГП на второе полугодие расчетного периода регулирования, определяемый в отношении группы "прочие потребители" k-го ГП в соответствии с разделом VI настоящих Методических указаний;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4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00050" cy="295275"/>
                  <wp:effectExtent l="0" t="0" r="0" b="0"/>
                  <wp:wrapNone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1" t="-121" r="-9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82" w:type="dxa"/>
              <w:jc w:val="left"/>
              <w:tblInd w:w="0" w:type="dxa"/>
              <w:tblLayout w:type="fixed"/>
              <w:tblCellMar>
                <w:top w:w="0" w:type="dxa"/>
                <w:left w:w="1080" w:type="dxa"/>
                <w:bottom w:w="0" w:type="dxa"/>
                <w:right w:w="0" w:type="dxa"/>
              </w:tblCellMar>
            </w:tblPr>
            <w:tblGrid>
              <w:gridCol w:w="9282"/>
            </w:tblGrid>
            <w:tr>
              <w:trPr>
                <w:trHeight w:val="795" w:hRule="atLeast"/>
              </w:trPr>
              <w:tc>
                <w:tcPr>
                  <w:tcW w:w="9282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hanging="0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</w:rPr>
                    <w:t>- j-ый вид тарифа на средневзвешенную стоимость электрической энергии и (или) мощности k-го ГП, руб./ кВтч или руб./кВт, в зависимости от установленных регулирующим органом видов цен (тарифов) для конечных потребителей</w:t>
                  </w:r>
                </w:p>
              </w:tc>
            </w:tr>
          </w:tbl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ытовая надбавка рассчитывается как процент от цен (тарифов) на электрическую энергию и (или) мощность исходя и размера доходности продаж гарантирующего поставщика, дифференцированного по подгруппам потребителей, согласно Методическим указаниям по расчету сбытовых надбавок гарантирующих поставщиков и размера доходности продаж, гарантирующих поставщиков, утвержденным приказом ФСТ России от 30 октября 2012 года №703-э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hanging="0"/>
        <w:rPr>
          <w:rFonts w:cs="Arial"/>
          <w:sz w:val="24"/>
        </w:rPr>
      </w:pPr>
      <w:r>
        <w:fldChar w:fldCharType="begin"/>
      </w:r>
      <w:r>
        <w:rPr>
          <w:sz w:val="24"/>
          <w:rFonts w:cs="Arial"/>
        </w:rPr>
        <w:instrText xml:space="preserve"> LINK Excel.Sheet.8 "\\\\Tornado\\OAO_CHESK_DEPARTAMENT_ECONOMIC_ZAKUP_DEYATELNOST$\\Планово - экономический отдел\\РАСЧЕТ СБЫТОВОЙ НАДБАВКИ\\в РСТ расчет сбытовой надбавки на 2014 год\\Расчет сн (шаблон) НВВ 2014 ожид.xls" "К рег!R1C1:R5C5" \a \p </w:instrText>
      </w:r>
      <w:bookmarkStart w:id="3" w:name="_1463813653"/>
      <w:bookmarkEnd w:id="3"/>
      <w:r>
        <w:rPr>
          <w:rFonts w:cs="Arial"/>
          <w:sz w:val="24"/>
        </w:rPr>
      </w:r>
      <w:r>
        <w:rPr>
          <w:sz w:val="24"/>
          <w:rFonts w:cs="Arial"/>
        </w:rPr>
        <w:fldChar w:fldCharType="separate"/>
      </w:r>
      <w:r>
        <w:rPr>
          <w:rFonts w:cs="Arial"/>
          <w:sz w:val="24"/>
        </w:rPr>
      </w:r>
      <w:r>
        <w:rPr>
          <w:rFonts w:cs="Arial"/>
          <w:sz w:val="24"/>
        </w:rPr>
        <w:drawing>
          <wp:inline distT="0" distB="0" distL="0" distR="0">
            <wp:extent cx="6268720" cy="18275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LINK Excel.Sheet.8 "\\\\Tornado\\OAO_CHESK_DEPARTAMENT_ECONOMIC_ZAKUP_DEYATELNOST$\\Планово - экономический отдел\\РАСЧЕТ СБЫТОВОЙ НАДБАВКИ\\в РСТ расчет сбытовой надбавки на 2014 год\\Расчет сн (шаблон) НВВ 2014 ожид.xls" "ДП!R1C1:R13C5" \a \p </w:instrText>
      </w:r>
      <w:bookmarkStart w:id="4" w:name="_1463813684"/>
      <w:bookmarkEnd w:id="4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027420" cy="53670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 сбытовой надбавки на 2014 год произведен в соответствии с Методическим указанием по расчету сбытовых надбавок гарантирующих поставщиков и размера доходности продаж гарантирующих поставщиков, утвержденным приказом ФСТ России от 30 октября 2012 года №703-э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1"/>
      <w:footerReference w:type="first" r:id="rId12"/>
      <w:type w:val="nextPage"/>
      <w:pgSz w:w="11906" w:h="16838"/>
      <w:pgMar w:left="1588" w:right="964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12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hanging="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Обычный буллет Знак"/>
    <w:qFormat/>
    <w:rPr>
      <w:rFonts w:ascii="Arial" w:hAnsi="Arial" w:cs="Arial"/>
      <w:szCs w:val="24"/>
      <w:lang w:val="ru-RU" w:bidi="ar-SA"/>
    </w:rPr>
  </w:style>
  <w:style w:type="character" w:styleId="Style13">
    <w:name w:val="Обычный буллет Знак Знак"/>
    <w:qFormat/>
    <w:rPr>
      <w:rFonts w:ascii="Arial" w:hAnsi="Arial" w:cs="Arial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hanging="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нумерованный"/>
    <w:basedOn w:val="Normal"/>
    <w:qFormat/>
    <w:pPr>
      <w:numPr>
        <w:ilvl w:val="0"/>
        <w:numId w:val="3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буллет"/>
    <w:basedOn w:val="Normal"/>
    <w:qFormat/>
    <w:pPr>
      <w:numPr>
        <w:ilvl w:val="0"/>
        <w:numId w:val="2"/>
      </w:numPr>
    </w:pPr>
    <w:rPr/>
  </w:style>
  <w:style w:type="paragraph" w:styleId="Style17">
    <w:name w:val="Шапка таблицы"/>
    <w:basedOn w:val="Normal"/>
    <w:qFormat/>
    <w:pPr>
      <w:ind w:hanging="0"/>
      <w:jc w:val="center"/>
    </w:pPr>
    <w:rPr>
      <w:b/>
      <w:sz w:val="20"/>
      <w:szCs w:val="20"/>
      <w:lang w:val="en-US" w:eastAsia="en-US"/>
    </w:rPr>
  </w:style>
  <w:style w:type="paragraph" w:styleId="Style18">
    <w:name w:val="Крестики в таблице"/>
    <w:basedOn w:val="Normal"/>
    <w:qFormat/>
    <w:pPr>
      <w:spacing w:before="120" w:after="120"/>
      <w:ind w:hanging="0"/>
      <w:jc w:val="center"/>
    </w:pPr>
    <w:rPr>
      <w:b/>
    </w:rPr>
  </w:style>
  <w:style w:type="paragraph" w:styleId="Style19">
    <w:name w:val="Непечатный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0">
    <w:name w:val="Номер таблицы"/>
    <w:basedOn w:val="Normal"/>
    <w:qFormat/>
    <w:pPr>
      <w:jc w:val="right"/>
    </w:pPr>
    <w:rPr/>
  </w:style>
  <w:style w:type="paragraph" w:styleId="Style21">
    <w:name w:val="Текст таблицы"/>
    <w:basedOn w:val="Normal"/>
    <w:qFormat/>
    <w:pPr>
      <w:autoSpaceDE w:val="false"/>
      <w:spacing w:before="120" w:after="0"/>
      <w:ind w:firstLine="6"/>
      <w:jc w:val="left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Колонтитул"/>
    <w:basedOn w:val="Normal"/>
    <w:qFormat/>
    <w:pPr>
      <w:tabs>
        <w:tab w:val="clear" w:pos="709"/>
        <w:tab w:val="left" w:pos="0" w:leader="none"/>
        <w:tab w:val="center" w:pos="4674" w:leader="none"/>
        <w:tab w:val="right" w:pos="9348" w:leader="none"/>
      </w:tabs>
      <w:ind w:hanging="0"/>
      <w:jc w:val="right"/>
    </w:pPr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120"/>
      <w:ind w:hanging="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00" w:firstLine="709"/>
      <w:jc w:val="left"/>
    </w:pPr>
    <w:rPr>
      <w:rFonts w:ascii="Times New Roman" w:hAnsi="Times New Roman" w:cs="Times New Roman"/>
      <w:smallCaps/>
      <w:szCs w:val="20"/>
    </w:rPr>
  </w:style>
  <w:style w:type="paragraph" w:styleId="Contents3">
    <w:name w:val="TOC 3"/>
    <w:basedOn w:val="Normal"/>
    <w:next w:val="Normal"/>
    <w:pPr>
      <w:ind w:left="400" w:firstLine="709"/>
      <w:jc w:val="left"/>
    </w:pPr>
    <w:rPr>
      <w:rFonts w:ascii="Times New Roman" w:hAnsi="Times New Roman" w:cs="Times New Roman"/>
      <w:i/>
      <w:iCs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i/>
      <w:iCs/>
      <w:color w:val="800080"/>
      <w:sz w:val="18"/>
      <w:szCs w:val="1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Contents4">
    <w:name w:val="TOC 4"/>
    <w:basedOn w:val="Normal"/>
    <w:next w:val="Normal"/>
    <w:pPr>
      <w:ind w:left="600" w:firstLine="709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firstLine="709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firstLine="709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firstLine="709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firstLine="709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firstLine="709"/>
      <w:jc w:val="left"/>
    </w:pPr>
    <w:rPr>
      <w:rFonts w:ascii="Times New Roman" w:hAnsi="Times New Roman" w:cs="Times New Roman"/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bidi w:val="0"/>
      <w:spacing w:before="50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6:00Z</dcterms:created>
  <dc:creator>Ермакович</dc:creator>
  <dc:description/>
  <cp:keywords/>
  <dc:language>en-US</dc:language>
  <cp:lastModifiedBy>Александр Н. Кашурников</cp:lastModifiedBy>
  <cp:lastPrinted>2013-04-26T09:29:00Z</cp:lastPrinted>
  <dcterms:modified xsi:type="dcterms:W3CDTF">2014-06-09T00:09:00Z</dcterms:modified>
  <cp:revision>4</cp:revision>
  <dc:subject/>
  <dc:title>Классификация затрат</dc:title>
</cp:coreProperties>
</file>