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ОАО «Читаэнергосбы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редложение об установлении сбытовой надбавки на 2015 год ОАО «Читаэнергосбы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Чи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014г.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В результате расчетов ставка сбытовой надбавки на 2015 г. составляет: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4 год\\Расчет сн (шаблон) НВВ 2014 ожид.xls" "Сбытовая!R1C1:R19C5" \a \f 5 \h  \* MERGEFORMAT </w:instrText>
      </w:r>
      <w:bookmarkStart w:id="0" w:name="_1427788404"/>
      <w:bookmarkStart w:id="1" w:name="_1427787942"/>
      <w:bookmarkEnd w:id="0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5 год\\Расчет сн (шаблон) НВВ.xls" "Сбытовая!Область_печати" \a \p </w:instrText>
      </w:r>
      <w:bookmarkStart w:id="2" w:name="_1459681052"/>
      <w:bookmarkEnd w:id="2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8711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0"/>
        <w:gridCol w:w="1900"/>
        <w:gridCol w:w="3580"/>
        <w:gridCol w:w="1642"/>
      </w:tblGrid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* Сбытовая надбавка указана без учета НДС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** Сбытовая надбавка для группы "прочие потребители" рассчитывается по формуле: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85900" cy="2762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31" r="-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*** Сбытовая надбавка для группы "прочие потребители" рассчитывается по формуле: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5525" cy="2952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1" r="-1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де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4850" cy="27622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31" r="-5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80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величина сбытовой надбавки k-го ГП для i-ой подгруппы группы "прочие потребители", соответствующая j-му виду цены (тарифа) на электрическую энергию и (или) мощность, установленная в отношении второго полугодия базового периода регулирования, руб./кВтч или руб./ кВт;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7675" cy="27622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28" r="-8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80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доходность продаж в отношении i-ой подгруппы группы "прочие потребители" k-го ГП на второе полугодие расчетного периода регулирования, определяемая в соответствии с разделом VI настоящих Методических указаний, %;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4350" cy="276225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80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коэффициент параметров деятельности ГП на второе полугодие расчетного периода регулирования, определяемый в отношении группы "прочие потребители" k-го ГП в соответствии с разделом VI настоящих Методических указаний;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0050" cy="29527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21" r="-9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95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j-ый вид тарифа на средневзвешенную стоимость электрической энергии и (или) мощности k-го ГП, руб./ кВтч или руб./кВт, в зависимости от установленных регулирующим органом видов цен (тарифов) для конечных потребителей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ытовая надбавка рассчитывается как процент от цен (тарифов) на электрическую энергию и (или) мощность исходя и размера доходности продаж гарантирующего поставщика, дифференцированного по подгруппам потребителей, согласно Методическим указаниям по расчету сбытовых надбавок гарантирующих поставщиков и размера доходности продаж, гарантирующих поставщиков, утвержденным приказом ФСТ России от 30 октября 2012 года №703-э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cs="Arial"/>
          <w:sz w:val="24"/>
        </w:rPr>
      </w:pPr>
      <w:r>
        <w:fldChar w:fldCharType="begin"/>
      </w:r>
      <w:r>
        <w:rPr>
          <w:sz w:val="24"/>
          <w:rFonts w:cs="Arial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5 год\\Расчет сн (шаблон) НВВ.xls" "К рег!R1C1:R5C5" \a \p </w:instrText>
      </w:r>
      <w:bookmarkStart w:id="3" w:name="_1459681301"/>
      <w:bookmarkEnd w:id="3"/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rFonts w:cs="Arial"/>
          <w:sz w:val="24"/>
        </w:rPr>
        <w:drawing>
          <wp:inline distT="0" distB="0" distL="0" distR="0">
            <wp:extent cx="6268720" cy="1827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5 год\\Расчет сн (шаблон) НВВ.xls" "ДП!R1C1:R13C5" \a \p </w:instrText>
      </w:r>
      <w:bookmarkStart w:id="4" w:name="_1459681319"/>
      <w:bookmarkEnd w:id="4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27420" cy="5367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бытовой надбавки на 2015 год произведен в соответствии с Методическим указание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703-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588" w:right="96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бычный буллет Знак"/>
    <w:qFormat/>
    <w:rPr>
      <w:rFonts w:ascii="Arial" w:hAnsi="Arial" w:cs="Arial"/>
      <w:szCs w:val="24"/>
      <w:lang w:val="ru-RU" w:bidi="ar-SA"/>
    </w:rPr>
  </w:style>
  <w:style w:type="character" w:styleId="Style13">
    <w:name w:val="Обычный буллет Знак Знак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нуме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буллет"/>
    <w:basedOn w:val="Normal"/>
    <w:qFormat/>
    <w:pPr>
      <w:numPr>
        <w:ilvl w:val="0"/>
        <w:numId w:val="2"/>
      </w:numPr>
    </w:pPr>
    <w:rPr/>
  </w:style>
  <w:style w:type="paragraph" w:styleId="Style17">
    <w:name w:val="Шапка таблицы"/>
    <w:basedOn w:val="Normal"/>
    <w:qFormat/>
    <w:pPr>
      <w:ind w:hanging="0"/>
      <w:jc w:val="center"/>
    </w:pPr>
    <w:rPr>
      <w:b/>
      <w:sz w:val="20"/>
      <w:szCs w:val="20"/>
      <w:lang w:val="en-US" w:eastAsia="en-US"/>
    </w:rPr>
  </w:style>
  <w:style w:type="paragraph" w:styleId="Style18">
    <w:name w:val="Крестики в таблице"/>
    <w:basedOn w:val="Normal"/>
    <w:qFormat/>
    <w:pPr>
      <w:spacing w:before="120" w:after="120"/>
      <w:ind w:hanging="0"/>
      <w:jc w:val="center"/>
    </w:pPr>
    <w:rPr>
      <w:b/>
    </w:rPr>
  </w:style>
  <w:style w:type="paragraph" w:styleId="Style19">
    <w:name w:val="Непечатный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0">
    <w:name w:val="Номер таблицы"/>
    <w:basedOn w:val="Normal"/>
    <w:qFormat/>
    <w:pPr>
      <w:jc w:val="right"/>
    </w:pPr>
    <w:rPr/>
  </w:style>
  <w:style w:type="paragraph" w:styleId="Style21">
    <w:name w:val="Текст таблицы"/>
    <w:basedOn w:val="Normal"/>
    <w:qFormat/>
    <w:pPr>
      <w:autoSpaceDE w:val="false"/>
      <w:spacing w:before="120" w:after="0"/>
      <w:ind w:firstLine="6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лонтитул"/>
    <w:basedOn w:val="Normal"/>
    <w:qFormat/>
    <w:pPr>
      <w:tabs>
        <w:tab w:val="clear" w:pos="709"/>
        <w:tab w:val="left" w:pos="0" w:leader="none"/>
        <w:tab w:val="center" w:pos="4674" w:leader="none"/>
        <w:tab w:val="right" w:pos="9348" w:leader="none"/>
      </w:tabs>
      <w:ind w:hanging="0"/>
      <w:jc w:val="right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ind w:hanging="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firstLine="709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firstLine="709"/>
      <w:jc w:val="left"/>
    </w:pPr>
    <w:rPr>
      <w:rFonts w:ascii="Times New Roman" w:hAnsi="Times New Roman" w:cs="Times New Roman"/>
      <w:i/>
      <w:i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i/>
      <w:iCs/>
      <w:color w:val="800080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6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before="50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6:00Z</dcterms:created>
  <dc:creator>Ермакович</dc:creator>
  <dc:description/>
  <dc:language>en-US</dc:language>
  <cp:lastModifiedBy>Александр Н. Кашурников</cp:lastModifiedBy>
  <cp:lastPrinted>2013-04-26T09:29:00Z</cp:lastPrinted>
  <dcterms:modified xsi:type="dcterms:W3CDTF">2014-04-29T06:03:00Z</dcterms:modified>
  <cp:revision>3</cp:revision>
  <dc:subject/>
  <dc:title>Классификация затрат</dc:title>
</cp:coreProperties>
</file>