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20"/>
          <w:sz w:val="40"/>
          <w:szCs w:val="40"/>
        </w:rPr>
      </w:pPr>
      <w:bookmarkStart w:id="0" w:name="_1417480429"/>
      <w:bookmarkStart w:id="1" w:name="_1126693717"/>
      <w:bookmarkStart w:id="2" w:name="_1123414161"/>
      <w:bookmarkStart w:id="3" w:name="_1064989228"/>
      <w:bookmarkEnd w:id="0"/>
      <w:bookmarkEnd w:id="1"/>
      <w:bookmarkEnd w:id="2"/>
      <w:bookmarkEnd w:id="3"/>
      <w:r>
        <w:rPr>
          <w:lang w:val="en-US"/>
        </w:rPr>
        <w:object w:dxaOrig="1200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9pt" filled="f" o:ole="">
            <v:imagedata r:id="rId3" o:title=""/>
          </v:shape>
          <o:OLEObject Type="Embed" ProgID="" ShapeID="ole_rId2" DrawAspect="Content" ObjectID="_298978644" r:id="rId2"/>
        </w:object>
      </w:r>
    </w:p>
    <w:p>
      <w:pPr>
        <w:pStyle w:val="Heading1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ЕГИОНАЛЬНАЯ СЛУЖБА ПО ТАРИФАМ</w:t>
      </w:r>
    </w:p>
    <w:p>
      <w:pPr>
        <w:pStyle w:val="Heading2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И ЦЕНООБРАЗОВАНИЮ ЗАБАЙКАЛЬСКОГО КРАЯ</w:t>
      </w:r>
    </w:p>
    <w:p>
      <w:pPr>
        <w:pStyle w:val="Normal"/>
        <w:jc w:val="center"/>
        <w:rPr>
          <w:b/>
          <w:b/>
          <w:spacing w:val="20"/>
          <w:sz w:val="32"/>
          <w:szCs w:val="40"/>
        </w:rPr>
      </w:pPr>
      <w:r>
        <w:rPr>
          <w:b/>
          <w:spacing w:val="20"/>
          <w:sz w:val="32"/>
          <w:szCs w:val="40"/>
        </w:rPr>
      </w:r>
    </w:p>
    <w:p>
      <w:pPr>
        <w:pStyle w:val="Heading2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П Р И К А З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>«20» декабря 2012 года</w:t>
        <w:tab/>
        <w:tab/>
        <w:tab/>
        <w:tab/>
        <w:tab/>
        <w:tab/>
        <w:t xml:space="preserve">        № 62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right="441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становлении сбытовой надбавки гарантирующего поставщика электрической энергии ОАО «Читаэнергосбыт» на 2013 год</w:t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b/>
          <w:b/>
          <w:szCs w:val="28"/>
        </w:rPr>
      </w:pPr>
      <w:r>
        <w:rPr>
          <w:bCs/>
          <w:szCs w:val="28"/>
        </w:rPr>
        <w:t>В  соответствии  с  Федеральным  законом  от  26  марта  2003  года    № 35-ФЗ, постановлением Правительства Российской Федерации от 29 декабря 2011 года № 1178,</w:t>
      </w:r>
      <w:r>
        <w:rPr/>
        <w:t xml:space="preserve"> постановлением </w:t>
      </w:r>
      <w:r>
        <w:rPr>
          <w:bCs/>
          <w:szCs w:val="28"/>
        </w:rPr>
        <w:t>Правительства Российской Федерации от 04 мая 2012 года № 442, приказом Федеральной службы по тарифам от 30 октября 2012 года № 703-э, подпунктом 10.2.3 пункта 10 главы 2 Положения</w:t>
      </w:r>
      <w:r>
        <w:rPr>
          <w:szCs w:val="28"/>
        </w:rPr>
        <w:t xml:space="preserve"> о Региональной службе по тарифам и ценообразованию Забайкальского кра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основании заключения и решения Правления              </w:t>
      </w:r>
      <w:r>
        <w:rPr>
          <w:b/>
          <w:szCs w:val="28"/>
        </w:rPr>
        <w:t>п р и к а з ы в а ю:</w:t>
      </w:r>
    </w:p>
    <w:p>
      <w:pPr>
        <w:pStyle w:val="2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становить и ввести в действие с календарной разбивкой сбытовую надбавку гарантирующего поставщика электрической энергии ОАО «Читаэнергосбыт» согласно приложению № 1 к данно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 необходимую валовую выручку гарантирующего поставщика электрической энергии ОАО «Читаэнергосбыт», обеспечивающую компенсацию экономически обоснованных расходов на обслуживание всех групп потребителей на 2013 год, в размере 520 44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базовую доходность продаж гарантирующего поставщика электрической энергии ОАО «Читаэнергосбыт» согласно приложению № 2 к данно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становить поправочный коэффициент, определяемый в зависимости от объема потребления электрической энергии потребителями (покупателями) гарантирующего поставщика электрической энергии ОАО «Читаэнергосбыт», согласно приложению № 3 к данно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становить поправочный коэффициент, определяемый в зависимости от доли объема потребления электрической энергии населением в объеме потребления электрической энергии потребителями (покупателями) гарантирующего поставщика электрической энергии ОАО «Читаэнергосбыт», согласно приложению № 4 к данно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становить поправочный коэффициент, определяемый в зависимости от территориальных особенностей зоны деятельности гарантирующего поставщика электрической энергии ОАО «Читаэнергосбыт», согласно приложению № 5 к данно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становить коэффициент параметров деятельности гарантирующего поставщика электрической энергии ОАО «Читаэнергосбыт» согласно приложению № 6 к данно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доходность продаж гарантирующего поставщика электрической энергии ОАО «Читаэнергосбыт» по группе «прочие потребители» согласно приложению № 7 к данно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с 01 января 2013 года приказ Региональной службы по тарифам и ценообразованию Забайкальского края от 20 декабря 2012 года  № 621 «Об установлении сбытовой надбавки гарантирующего поставщика электрической энергии ОАО «Читаэнергосбыт» на 2012 год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</w:t>
        <w:tab/>
        <w:tab/>
        <w:tab/>
        <w:tab/>
        <w:tab/>
        <w:tab/>
        <w:t xml:space="preserve">                В.И.Паздников</w:t>
      </w:r>
      <w:r>
        <w:br w:type="page"/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ИЛОЖЕНИЕ № 1</w:t>
      </w:r>
    </w:p>
    <w:p>
      <w:pPr>
        <w:pStyle w:val="14pt"/>
        <w:ind w:left="4859" w:hanging="0"/>
        <w:jc w:val="center"/>
        <w:rPr/>
      </w:pPr>
      <w:r>
        <w:rPr>
          <w:b w:val="false"/>
        </w:rPr>
        <w:t>к приказу РСТ Забайкальского края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от «20» декабря 2012 года  № 622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82" w:hanging="0"/>
        <w:rPr/>
      </w:pPr>
      <w:r>
        <w:rPr>
          <w:sz w:val="28"/>
          <w:szCs w:val="24"/>
        </w:rPr>
        <w:t>Сбытовая надбавка гарантирующего поставщика электрической энергии ОАО «Читаэнергосбыт» *</w:t>
      </w:r>
    </w:p>
    <w:p>
      <w:pPr>
        <w:pStyle w:val="14p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1"/>
        <w:gridCol w:w="1903"/>
        <w:gridCol w:w="2464"/>
        <w:gridCol w:w="2913"/>
      </w:tblGrid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ытовая надбавка</w:t>
            </w:r>
          </w:p>
        </w:tc>
      </w:tr>
      <w:tr>
        <w:trPr>
          <w:trHeight w:val="40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ая группа «население» и приравненные к ней категории потреб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рифная группа «сетевые 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ая группа «прочие потребители», за исключением потребителей групп «население» 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***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уб./кВт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/кВт 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/кВт ч</w:t>
            </w:r>
          </w:p>
        </w:tc>
      </w:tr>
      <w:tr>
        <w:trPr>
          <w:trHeight w:val="3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23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</w:tr>
      <w:tr>
        <w:trPr>
          <w:trHeight w:val="3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3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* Сбытовая надбавка указана без учета НД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** Cбытовая надбавка для группы «сетевые 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, рассчитывается по формуле (1)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 октября 2012 года № 703-э и на основании пунктов 2, 3, 4, 5, 6, 7, 8 настоящего приказа:</w:t>
      </w:r>
    </w:p>
    <w:p>
      <w:pPr>
        <w:pStyle w:val="Normal"/>
        <w:rPr/>
      </w:pPr>
      <w:r>
        <w:rPr/>
        <w:drawing>
          <wp:inline distT="0" distB="0" distL="0" distR="0">
            <wp:extent cx="53809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(1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*** </w:t>
      </w:r>
      <w:r>
        <w:rPr>
          <w:lang w:val="en-US"/>
        </w:rPr>
        <w:t>C</w:t>
      </w:r>
      <w:r>
        <w:rPr/>
        <w:t>бытовая надбавка для группы «прочие потребители» дифференцируется по следующим подгруппам потребителей в зависимости от величины максимальной мощности принадлежащих им энергопринимающих устройств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требители с максимальной мощностью энергопринимающих устройств менее 150 кВ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требители с максимальной мощностью энергопринимающих устройств от 150 до 670 кВ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требители с максимальной мощностью энергопринимающих устройств от 670 кВт до 10 МВ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требители с максимальной мощностью энергопринимающих устройств не менее 10 МВт.</w:t>
      </w:r>
    </w:p>
    <w:p>
      <w:pPr>
        <w:pStyle w:val="Normal"/>
        <w:jc w:val="center"/>
        <w:rPr/>
      </w:pPr>
      <w:r>
        <w:rPr/>
        <w:t>**** Сбытовая надбавка для группы «прочие потребители» рассчитывается по формуле:</w:t>
      </w:r>
      <w:r>
        <w:rPr>
          <w:rFonts w:cs="Cambria Math" w:ascii="Cambria Math" w:hAnsi="Cambria Math"/>
          <w:sz w:val="32"/>
        </w:rPr>
        <w:br/>
      </w:r>
      <w:r>
        <w:rPr/>
        <w:drawing>
          <wp:inline distT="0" distB="0" distL="0" distR="0">
            <wp:extent cx="258064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2)</w:t>
      </w:r>
    </w:p>
    <w:p>
      <w:pPr>
        <w:pStyle w:val="Normal"/>
        <w:shd w:fill="FFFFFF" w:val="clear"/>
        <w:spacing w:lineRule="atLeast" w:line="402"/>
        <w:jc w:val="both"/>
        <w:rPr/>
      </w:pPr>
      <w:r>
        <w:rPr/>
        <w:t>где</w:t>
      </w:r>
    </w:p>
    <w:p>
      <w:pPr>
        <w:pStyle w:val="TextBodyIndent"/>
        <w:spacing w:before="0" w:after="0"/>
        <w:ind w:left="0" w:firstLine="567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 - сбытовая надбавка для 1-ой подгруппы группы «прочие потребители», соответствующая j-тому виду цены на электрическую энергию и (или) мощность ГП, руб./кВт ч;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drawing>
          <wp:inline distT="0" distB="0" distL="0" distR="0">
            <wp:extent cx="4572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ходность продаж, определяемая в отношении i-ой подгруппы группы «прочие потребители» ГП в соответствии с пунктом 8 настоящего приказа, %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drawing>
          <wp:inline distT="0" distB="0" distL="0" distR="0">
            <wp:extent cx="3619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коэффициент параметров деятельности ГП, определяемый в отношении группы «прочие потребители» ГП в соответствии в соответствии с пунктом 7 настоящего приказа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drawing>
          <wp:inline distT="0" distB="0" distL="0" distR="0">
            <wp:extent cx="4286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i-ый вид цены на электрическую энергию и (или) мощность ГП, руб./кВтч или руб./кВ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бытовая надбавка рассчитывается как процент от цен (тарифов) на электрическую энергию и (или) мощность исходя из размера доходности продаж гарантирующего поставщика, дифференцированного по подгруппам потребителей, рассчитывается гарантирующим поставщиком согласно Методическим указаниям по расчету сбытовых надбавок гарантирующих поставщиков и размера доходности продаж гарантирующих поставщиков, утвержденным приказом ФСТ России от 30 октября 2012 года № 703-э и на основании пунктов 2, 3, 4, 5, 6, 7, 8 настоящего приказа.</w:t>
      </w:r>
      <w:r>
        <w:rPr>
          <w:color w:val="000000"/>
          <w:shd w:fill="FFFFFF" w:val="clear"/>
        </w:rPr>
        <w:t xml:space="preserve"> Гарантирующий поставщик, зона деятельности которого расположена в границах ценовых зон оптового рынка электрической энергии и мощности, рассчитывает величину сбытовой надбавки по установленной региональным органом формуле по окончании расчетного периода и включает ее в предельные уровни нерегулируемых цен в порядке, установленном</w:t>
      </w:r>
      <w:r>
        <w:rPr>
          <w:rStyle w:val="Appleconvertedspace"/>
          <w:color w:val="000000"/>
          <w:shd w:fill="FFFFFF" w:val="clear"/>
        </w:rPr>
        <w:t> </w:t>
      </w:r>
      <w:r>
        <w:rPr/>
        <w:t>Правил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ределения и применения ГП нерегулируемых цен на электрическую энергию (мощность), утвержденными постановлением Правительства Российской Федерации от 29 декабря 2011 года № 1179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14pt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к приказу РСТ Забайкальского края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от «20» декабря 2012 года  № 622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82" w:hanging="0"/>
        <w:rPr/>
      </w:pPr>
      <w:r>
        <w:rPr>
          <w:bCs/>
          <w:sz w:val="28"/>
          <w:szCs w:val="28"/>
        </w:rPr>
        <w:t xml:space="preserve">Базовая доходность продаж </w:t>
      </w:r>
      <w:r>
        <w:rPr>
          <w:sz w:val="28"/>
          <w:szCs w:val="24"/>
        </w:rPr>
        <w:t>гарантирующего поставщика электрической энергии ОАО «Читаэнергосбыт» на 2013 год*</w:t>
      </w:r>
    </w:p>
    <w:p>
      <w:pPr>
        <w:pStyle w:val="14p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55"/>
        <w:gridCol w:w="1843"/>
        <w:gridCol w:w="1418"/>
        <w:gridCol w:w="1417"/>
        <w:gridCol w:w="1489"/>
      </w:tblGrid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в Методических указа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период регулиро-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ериод регулиро-вания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доходность прод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Д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val="en-US"/>
              </w:rPr>
              <w:t>i,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до 150 к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Д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val="en-US"/>
              </w:rPr>
              <w:t>i,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от 150 до 670 к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Д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val="en-US"/>
              </w:rPr>
              <w:t>i,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от 670 кВт до 10 М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Д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val="en-US"/>
              </w:rPr>
              <w:t>i,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не менее 10 М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БД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val="en-US"/>
              </w:rPr>
              <w:t>i,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* Базовая доходность продаж</w:t>
      </w:r>
      <w:r>
        <w:rPr>
          <w:bCs/>
          <w:sz w:val="28"/>
          <w:szCs w:val="28"/>
        </w:rPr>
        <w:t xml:space="preserve"> </w:t>
      </w:r>
      <w:r>
        <w:rPr/>
        <w:t xml:space="preserve">рассчитана согласно Методическим указаниям по расчету сбытовых надбавок гарантирующих поставщиков и размера доходности продаж гарантирующих поставщиков, утвержденным приказом ФСТ России от 30 октября 2012 года № 703-э. </w:t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14pt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к приказу РСТ Забайкальского края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от «20» декабря 2012 года  № 622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82" w:hanging="0"/>
        <w:rPr/>
      </w:pPr>
      <w:r>
        <w:rPr>
          <w:bCs/>
          <w:sz w:val="28"/>
          <w:szCs w:val="28"/>
        </w:rPr>
        <w:t xml:space="preserve">Поправочный коэффициент, определяемый в зависимости от объема потребления электрической энергии потребителями (покупателями) </w:t>
      </w:r>
      <w:r>
        <w:rPr>
          <w:sz w:val="28"/>
          <w:szCs w:val="24"/>
        </w:rPr>
        <w:t>гарантирующего поставщика электрической энергии ОАО «Читаэнергосбыт» на 2013 год*</w:t>
      </w:r>
    </w:p>
    <w:p>
      <w:pPr>
        <w:pStyle w:val="14p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73"/>
        <w:gridCol w:w="1559"/>
        <w:gridCol w:w="1559"/>
        <w:gridCol w:w="1418"/>
      </w:tblGrid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-ние в Методичес-ких указ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период регул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ериод регулиро-вания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, определяемый в зависимости от объема потребления электрической энергии потребителями (покупателями) 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32"/>
                <w:lang w:val="en-US"/>
              </w:rPr>
            </w:pPr>
            <w:r>
              <w:rPr/>
              <w:drawing>
                <wp:inline distT="0" distB="0" distL="0" distR="0">
                  <wp:extent cx="4572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до 15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32"/>
                <w:lang w:val="en-US"/>
              </w:rPr>
            </w:pPr>
            <w:r>
              <w:rPr/>
              <w:drawing>
                <wp:inline distT="0" distB="0" distL="0" distR="0">
                  <wp:extent cx="4572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от 150 до 67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32"/>
                <w:lang w:val="en-US"/>
              </w:rPr>
            </w:pPr>
            <w:r>
              <w:rPr/>
              <w:drawing>
                <wp:inline distT="0" distB="0" distL="0" distR="0">
                  <wp:extent cx="4572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от 670 кВт до 10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32"/>
                <w:lang w:val="en-US"/>
              </w:rPr>
            </w:pPr>
            <w:r>
              <w:rPr/>
              <w:drawing>
                <wp:inline distT="0" distB="0" distL="0" distR="0">
                  <wp:extent cx="45720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не менее 10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32"/>
                <w:lang w:val="en-US"/>
              </w:rPr>
            </w:pPr>
            <w:r>
              <w:rPr/>
              <w:drawing>
                <wp:inline distT="0" distB="0" distL="0" distR="0">
                  <wp:extent cx="45720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/>
        <w:t>* Поправочный коэффициент, определяемый в зависимости от объема потребления электрической энергии потребителями (покупателями), рассчитан согласно Методическим указаниям по расчету сбытовых надбавок гарантирующих поставщиков и размера доходности продаж гарантирующих поставщиков, утвержденным приказом ФСТ России от 30 октября 2012 года № 703-э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14pt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к приказу РСТ Забайкальского края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от «20» декабря 2012 года  № 622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82" w:hanging="0"/>
        <w:rPr/>
      </w:pPr>
      <w:r>
        <w:rPr>
          <w:bCs/>
          <w:sz w:val="28"/>
          <w:szCs w:val="28"/>
        </w:rPr>
        <w:t>Поправочный коэффициент, определяемый в зависимости от доли объема потребления электрической энергии населением в объеме потребления электрической энергии потребителями (покупателями)  гарантирующего поставщика электрической энергии ОАО «Читаэнергосбыт» на 2013 год*</w:t>
      </w:r>
    </w:p>
    <w:p>
      <w:pPr>
        <w:pStyle w:val="14pt"/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73"/>
        <w:gridCol w:w="1843"/>
        <w:gridCol w:w="1275"/>
        <w:gridCol w:w="1418"/>
      </w:tblGrid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в Методических указ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ериод регулиро-вания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, определяемый в зависимости от доли объема потребления электрической энергии населением в объеме потребления электрической энергии потребителями (покупателями) 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/>
        <w:t>* Поправочный коэффициент, определяемый в зависимости от доли объема потребления электрической энергии населением в объеме потребления электрической энергии потребителями (покупателями), рассчитан согласно Методическим указаниям по расчету сбытовых надбавок гарантирующих поставщиков и размера доходности продаж гарантирующих поставщиков, утвержденным приказом ФСТ России от 30 октября 2012 года № 703-э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14pt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к приказу РСТ Забайкальского края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от «20» декабря 2012 года  № 622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82" w:hanging="0"/>
        <w:rPr/>
      </w:pPr>
      <w:r>
        <w:rPr>
          <w:bCs/>
          <w:sz w:val="28"/>
          <w:szCs w:val="28"/>
        </w:rPr>
        <w:t xml:space="preserve">Поправочный коэффициент, определяемый в зависимости от территориальных особенностей зоны деятельности  </w:t>
      </w:r>
      <w:r>
        <w:rPr>
          <w:sz w:val="28"/>
          <w:szCs w:val="24"/>
        </w:rPr>
        <w:t>гарантирующего поставщика электрической энергии ОАО «Читаэнергосбыт» на 2013 год*</w:t>
      </w:r>
    </w:p>
    <w:p>
      <w:pPr>
        <w:pStyle w:val="14p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64"/>
        <w:gridCol w:w="1843"/>
        <w:gridCol w:w="1984"/>
        <w:gridCol w:w="1418"/>
      </w:tblGrid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в Методических указа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ериод регулиро-вания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правочный коэффициент, определяемый в зависимости от территориальных особенностей зоны деятельности  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147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/>
        <w:t xml:space="preserve">* Поправочный коэффициент, определяемый в зависимости от территориальных особенностей зоны деятельности, рассчитан согласно Методическим указаниям по расчету сбытовых надбавок гарантирующих поставщиков и размера доходности продаж гарантирующих поставщиков, утвержденным приказом ФСТ России от 30 октября 2012 года № 703-э, при расчете поправочного коэффициента, отражающего территориальные особенности зоны деятельности гарантирующего поставщика, применялись прогнозные свободные (нерегулируемые) цены на электрическую энергию (мощность), опубликованные Советом рынка на Интернет-сайте по адресу:: </w:t>
      </w:r>
      <w:hyperlink r:id="rId17">
        <w:r>
          <w:rPr>
            <w:rStyle w:val="InternetLink"/>
          </w:rPr>
          <w:t>http://www.np-sr.ru/idc/groups/public/documents/sr_pages/sr_0v027087.pdf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ПРИЛОЖЕНИЕ № 6</w:t>
      </w:r>
    </w:p>
    <w:p>
      <w:pPr>
        <w:pStyle w:val="14pt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к приказу РСТ Забайкальского края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от «20» декабря 2012 года  № 622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82" w:hanging="0"/>
        <w:rPr/>
      </w:pPr>
      <w:r>
        <w:rPr>
          <w:bCs/>
          <w:sz w:val="28"/>
          <w:szCs w:val="28"/>
        </w:rPr>
        <w:t xml:space="preserve">Коэффициент параметров деятельности  </w:t>
      </w:r>
      <w:r>
        <w:rPr>
          <w:sz w:val="28"/>
          <w:szCs w:val="24"/>
        </w:rPr>
        <w:t>гарантирующего поставщика электрической энергии ОАО «Читаэнергосбыт» на 2013 год*</w:t>
      </w:r>
    </w:p>
    <w:p>
      <w:pPr>
        <w:pStyle w:val="14p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22"/>
        <w:gridCol w:w="1843"/>
        <w:gridCol w:w="1701"/>
        <w:gridCol w:w="1701"/>
      </w:tblGrid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в Методических указ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период регул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ериод регулирова-ния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эффициент параметров деятельности  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первом полуго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95325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7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 втором полуго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95325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/>
        <w:t>* Коэффициент параметров деятельности рассчитан согласно Методическим указаниям по расчету сбытовых надбавок гарантирующих поставщиков и размера доходности продаж гарантирующих поставщиков, утвержденным приказом ФСТ России от 30 октября 2012 года № 703-э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pt"/>
        <w:spacing w:lineRule="auto" w:line="360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14pt"/>
        <w:ind w:left="4859" w:hanging="0"/>
        <w:jc w:val="center"/>
        <w:rPr>
          <w:b w:val="false"/>
          <w:b w:val="false"/>
        </w:rPr>
      </w:pPr>
      <w:r>
        <w:rPr>
          <w:b w:val="false"/>
        </w:rPr>
        <w:t>к приказу РСТ Забайкальского края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от «20» декабря 2012 года  № 622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0" w:hanging="0"/>
        <w:jc w:val="center"/>
        <w:rPr>
          <w:b w:val="false"/>
          <w:b w:val="false"/>
        </w:rPr>
      </w:pPr>
      <w:r>
        <w:rPr>
          <w:b w:val="false"/>
          <w:bCs/>
        </w:rPr>
        <w:t xml:space="preserve">Доходность продаж  </w:t>
      </w:r>
      <w:r>
        <w:rPr>
          <w:b w:val="false"/>
          <w:szCs w:val="24"/>
        </w:rPr>
        <w:t>гарантирующего поставщика электрической энергии ОАО «</w:t>
      </w:r>
      <w:r>
        <w:rPr>
          <w:b w:val="false"/>
          <w:bCs/>
        </w:rPr>
        <w:t>Читаэнергосбыт» по группе «прочие потребители» на 2013</w:t>
      </w:r>
      <w:r>
        <w:rPr>
          <w:b w:val="false"/>
          <w:szCs w:val="24"/>
        </w:rPr>
        <w:t xml:space="preserve"> год*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559"/>
        <w:gridCol w:w="1280"/>
      </w:tblGrid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-ние в Методичес-ких указ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период регулиро-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ериод регулиро-вания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Доходность продаж ГП по подгруппам группы «прочие потребите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Д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,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 в первом полуг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до 15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%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от 150 до 67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323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%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от 670 кВт до 10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%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не менее 10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%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 во втором полуг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до 15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2%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от 150 до 67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323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%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от 670 кВт до 10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%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ители с максимальной мощностью энергопринимающих устройств не менее 10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%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* Доходность продаж рассчитана согласно Методическим указаниям по расчету сбытовых надбавок гарантирующих поставщиков и размера доходности продаж гарантирующих поставщиков, утвержденным приказом ФСТ России от 30 октября 2012 года № 703-э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u w:val="single"/>
    </w:rPr>
  </w:style>
  <w:style w:type="character" w:styleId="WW8Num11z1">
    <w:name w:val="WW8Num11z1"/>
    <w:qFormat/>
    <w:rPr>
      <w:sz w:val="28"/>
      <w:szCs w:val="28"/>
      <w:u w:val="no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  <w:sz w:val="16"/>
      <w:szCs w:val="16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left="4956" w:firstLine="708"/>
    </w:pPr>
    <w:rPr>
      <w:b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np-sr.ru/idc/groups/public/documents/sr_pages/sr_0v027087.pdf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45:00Z</dcterms:created>
  <dc:creator>РЭК1</dc:creator>
  <dc:description/>
  <dc:language>en-US</dc:language>
  <cp:lastModifiedBy>Александр Н. Кашурников</cp:lastModifiedBy>
  <cp:lastPrinted>2012-12-20T12:45:00Z</cp:lastPrinted>
  <dcterms:modified xsi:type="dcterms:W3CDTF">2012-12-29T00:45:00Z</dcterms:modified>
  <cp:revision>2</cp:revision>
  <dc:subject/>
  <dc:title>Проект</dc:title>
</cp:coreProperties>
</file>